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softHyphen/>
        <w:softHyphen/>
      </w:r>
    </w:p>
    <w:p>
      <w:pPr>
        <w:sectPr>
          <w:footerReference w:type="default" r:id="rId2"/>
          <w:type w:val="nextPage"/>
          <w:pgSz w:w="12240" w:h="15840"/>
          <w:pgMar w:left="1440" w:right="1440" w:gutter="0" w:header="0" w:top="1008" w:footer="720" w:bottom="1008"/>
          <w:lnNumType w:countBy="1" w:restart="newPage" w:distance="720"/>
          <w:pgNumType w:start="1" w:fmt="decimal"/>
          <w:formProt w:val="false"/>
          <w:textDirection w:val="lrTb"/>
          <w:docGrid w:type="default" w:linePitch="360" w:charSpace="0"/>
        </w:sectPr>
      </w:pP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ab/>
        <w:t>ILLEGAL TUNNEL ACTIVITY ON THE SOUTHWEST BORDER</w:t>
      </w:r>
    </w:p>
    <w:p>
      <w:pPr>
        <w:pStyle w:val="Normal"/>
        <w:tabs>
          <w:tab w:val="left" w:pos="-1440" w:leader="none"/>
          <w:tab w:val="left" w:pos="0" w:leader="none"/>
          <w:tab w:val="left" w:pos="720" w:leader="none"/>
          <w:tab w:val="left" w:pos="1440" w:leader="none"/>
          <w:tab w:val="left" w:pos="4320" w:leader="none"/>
        </w:tabs>
        <w:spacing w:lineRule="auto" w:line="525"/>
        <w:jc w:val="center"/>
        <w:rPr>
          <w:szCs w:val="24"/>
        </w:rPr>
      </w:pPr>
      <w:r>
        <w:rPr>
          <w:szCs w:val="24"/>
        </w:rPr>
        <w:tab/>
        <w:t>- - -</w:t>
      </w:r>
    </w:p>
    <w:p>
      <w:pPr>
        <w:pStyle w:val="Normal"/>
        <w:tabs>
          <w:tab w:val="left" w:pos="-1440" w:leader="none"/>
          <w:tab w:val="left" w:pos="0" w:leader="none"/>
          <w:tab w:val="left" w:pos="720" w:leader="none"/>
          <w:tab w:val="left" w:pos="1440" w:leader="none"/>
          <w:tab w:val="left" w:pos="4320" w:leader="none"/>
        </w:tabs>
        <w:spacing w:lineRule="auto" w:line="525"/>
        <w:jc w:val="center"/>
        <w:rPr/>
      </w:pPr>
      <w:r>
        <w:rPr>
          <w:szCs w:val="24"/>
        </w:rPr>
        <w:tab/>
        <w:t>WEDNESDAY, JUNE 15, 2011</w:t>
      </w:r>
    </w:p>
    <w:p>
      <w:pPr>
        <w:pStyle w:val="Normal"/>
        <w:tabs>
          <w:tab w:val="left" w:pos="-1440" w:leader="none"/>
          <w:tab w:val="left" w:pos="0" w:leader="none"/>
          <w:tab w:val="left" w:pos="720" w:leader="none"/>
          <w:tab w:val="left" w:pos="1440" w:leader="none"/>
          <w:tab w:val="left" w:pos="4320" w:leader="none"/>
        </w:tabs>
        <w:spacing w:lineRule="auto" w:line="525"/>
        <w:jc w:val="right"/>
        <w:rPr>
          <w:szCs w:val="24"/>
        </w:rPr>
      </w:pPr>
      <w:r>
        <w:rPr>
          <w:szCs w:val="24"/>
        </w:rPr>
        <w:tab/>
        <w:t>United States Senate,</w:t>
      </w:r>
    </w:p>
    <w:p>
      <w:pPr>
        <w:pStyle w:val="Normal"/>
        <w:tabs>
          <w:tab w:val="left" w:pos="-1440" w:leader="none"/>
          <w:tab w:val="left" w:pos="0" w:leader="none"/>
          <w:tab w:val="left" w:pos="720" w:leader="none"/>
          <w:tab w:val="left" w:pos="1440" w:leader="none"/>
          <w:tab w:val="left" w:pos="4320" w:leader="none"/>
        </w:tabs>
        <w:spacing w:lineRule="auto" w:line="525"/>
        <w:jc w:val="right"/>
        <w:rPr>
          <w:szCs w:val="24"/>
        </w:rPr>
      </w:pPr>
      <w:r>
        <w:rPr>
          <w:szCs w:val="24"/>
        </w:rPr>
        <w:tab/>
        <w:t>Caucus on International Narcotics Control,</w:t>
      </w:r>
    </w:p>
    <w:p>
      <w:pPr>
        <w:pStyle w:val="Normal"/>
        <w:tabs>
          <w:tab w:val="left" w:pos="-1440" w:leader="none"/>
          <w:tab w:val="left" w:pos="0" w:leader="none"/>
          <w:tab w:val="left" w:pos="720" w:leader="none"/>
          <w:tab w:val="left" w:pos="1440" w:leader="none"/>
          <w:tab w:val="left" w:pos="4320" w:leader="none"/>
        </w:tabs>
        <w:spacing w:lineRule="auto" w:line="525"/>
        <w:jc w:val="right"/>
        <w:rPr>
          <w:szCs w:val="24"/>
        </w:rPr>
      </w:pPr>
      <w:r>
        <w:rPr>
          <w:szCs w:val="24"/>
        </w:rPr>
        <w:tab/>
        <w:t>Washington, D.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Caucus met, pursuant to notice, at 2:32 p.m., in room SD-562, Dirksen Senate Office Building, Hon. Dianne Feinstein, Chairman of the Caucus, presid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Present:  Senators Feinstein and Grassle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PENING STATEMENT OF HON. DIANNE FEINSTEIN, A U.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FROM THE STATE OF CALIFORNI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e hearing will come to ord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re all here today to explore the increasing number and sophistication of tunnels along the southwest bord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most people do not know what this is or what is going on, but as the United States-Mexico border has become more secure, criminals have sought out new ways to transfer drugs as well as people across the border.  For years, smugglers have tried to go around our border checkpoints.  Now they are trying to go under them to evade border enforcem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these tunnels range from anything from a shallow dirt crawl-way to sophisticated concrete structures with shoring, ventilation, and electricity.  One tunnel found in San Diego even had a makeshift elevato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Underground tunnels present a serious national security threat.  The first tunnel was discovered in May of 1990.  However, beginning in 2001, they really began to increase dramatically.  And between September 2001 and today, 125 tunnels have been completed and discovered equaling a total of 137 completed tunnels since 1990.</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these are most often used to transport narcotics from Mexico to the United States, but they are also used to smuggle weapons and people.  They can be used to transport drugs across the border; they can also be used to smuggle a terrorist or terrorists into the United Stat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I mentioned that there has been a striking increase in the sophistication of these tunnels, and to date, authorities have discovered 61 sophisticated tunnels, 37 of which were constructed in Californi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 San Diego, in February of 2006, I had the occasion to visit a very sophisticated tunnel discovered by the multi-agency San Diego Tunnel Task Force, led by U.S. Immigration and Customs.  The Department of Homeland Security has established these tunnel task forces in San Diego, Nogales, El Paso, Yuma, and Imperial Valley, so you know they are consequentia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tunnel I saw--and it is the middle chart--was 2,400 feet long.  That is close to half a mile long.  It stretched from an abandoned warehouse near the southern border of California.  Now, this was a brand-new big warehouse, half a square block, that was totally empty, except when you went in and you went into one small office and you lifted up the asphalt or linoleum floor plate, it went down some 8 feet.  This tunnel remains the longest cross-border tunnel discovered in U.S. history.  It is more than nine stories below ground at its deepest point.  It has ventilation, groundwater drainage, cement flooring, lighting, and even a pulley system to pull things for 2,000-plus fee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uthorities at the time seized over 4,200 pounds of marijuana in the tunnel and have attributed the operation to the Arellano Felix Organiz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the exit of the tunnel--and let me see if I can point it out--was concealed--I do not know if you can see it because it is so small, but this is the room I went into that was a vacant office.  This is the entrance in Mexico, and here is the border.  Here is the warehouse.  And so the line underground went all the way out across the border and into the second large block in Mexic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is is what the warehouse looked like from the outside.  As you can see, it is not a defective building.  Somebody bought it.  It is used for no other purpose than this.  And, of course, this is the interior of the tunnel itself, and so you can take a look--well, this is a different tunnel, but it has the same very sophisticated architectu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I must tell you, I was amazed, Mr. Vice Chairman, to see this and also to know that what the trucks would do is just pull up to a loading bay at the warehouse.  Nobody else was in the warehouse, so they could bring the stuff in at night, anytime, into the loading bay, load it onto the truck and out it went into our count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fter seeing this, I introduced something called the Border Tunnel Prevention Act.  The bill became law in 2007, and it criminalized the construction, financing, or use of an unauthorized tunnel or subterranean passage across an international border, any international border, into the United States.  We only have two.  It also imposes a punishment for anyone who negligently permits others to construct or use an unauthorized tunnel or subterranean passage on their lan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first prosecution under this law was in connection to a December 2009 partially built tunnel found in Calexico.  An investigation resulted in the arrest of Daniel Alvarez, a United States citizen.  Alvarez eventually pled guilty to criminal violations put into place by the Border Tunnel Prevention Act and was sentenced to 15 months in Federal pris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 xml:space="preserve">Tomorrow, I am going to be introducing a bill to enhance the 2007 law and provide law enforcement and prosecutors additional tools to locate tunnels, identify criminals, and punish those involved.  </w:t>
        <w:tab/>
        <w:t>Specifically, it wi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ake the use, construction, or financing of a border tunnel a conspiracy offense.  This would punish the intent to engage in tunnel activity, even in cases where the tunnel might not have been fully constructed, because the only reason to build a tunnel is to avoid the authorities, so that means you have to be going to commit a criminal ev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nclude illegal tunneling as an offense eligible for Title III wiretaps even when there are not drugs or other contraband to facilitate a wiretap;</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pecify border tunnel activity as unlawful under the existing forfeiture and money-laundering provisions to allow authorities to seize assets in these cas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this is a growing problem.  Let me point one other thing out to you over here.  Here are the numbers of tunnels on the border:  42 found in the San Diego area; 12 in the Calexico area; 3 in San Luis; 88 in Nogales, Arizona; 1 in Naco; 3 in Douglas, Arizona; and 2 is El Paso.  As you can see, the States hit the hardest are Arizona and San Dieg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anyone that would be interested in cosponsoring--I know Senator Landrieu has indicated that she would like to cosponsor it, and we believe others will also--the intention is to introduce it tomorrow morn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Mr. Vice Chairman, we would be delighted to hear from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PENING STATEMENT OF HON. CHUCK GRASSLEY, A U.S. SENATO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ROM THE STATE OF IOW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Well, of course, this is a very important hearing and thank you for your leadership on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Before I get into the specifics of the topic of border tunnels, I wanted to say a quick word about the report released on Monday by the Chairwoman and two members of the Caucus on her side of the aisl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hen we released the Caucus report on responses to the Mexican drug-trafficking organizations last month, Chairman Feinstein and I noted in our cover letter that we had differing views on the causes and sources of firearms.  While we may disagree on this point, I think it is a testament to the collegial spirit of the Caucus that we can accommodate different points of view on such a hot-button issue by preparing separate repor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along with the members of the minority on the Caucus, intend to file a minority Caucus report on the topic sometime in the future.  However, we will likely release that report sometime down the road given the important information we are uncovering as a part of the ongoing investigation into the Bureau of Alcohol, Tobacco, and Firearms' Operation Fast and Furiou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Earlier today I testified before the House Oversight and Government Reform Committee about the joint investigation Chairman Issa and I are conducting on the ATF's Operation Fast and Furious.  Our investigation has uncovered serious problems at the Department of Justice and ATF.  Whistleblowers from within the ATF have come forward to both of our offices to express their outrage with this operation because they were instructed by supervisors to "let guns wal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ccording to these courageous whistleblowers, this phrase means that ATF knowingly allowed criminal straw buyers to purchase hundreds of high-powered rifles, handguns, and semi-automatic firearms.  These straw buyers bought hundreds of firearms that were never recovered by ATF and were later provided to criminals and drug cartels.  We now know that those firearms were found on both sides of our border at countless crime scenes, including at the murder scene of Border Patrol Agent Brian Ter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have met with Agent Terry's family, and this preventable tragedy is, unfortunately, one of the many tragedies in the U.S and Mexico caused by ATF's decision to let guns walk.  Further, with so many Fast and Furious guns on the loose, we do not know how many more crimes will be committed on both sides of the border with those gu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mong other things, our minority report will include findings related to the Fast and Furious investigation and how ATF allowed the exports of firearms to Mexico.  It will also deal with other sources of firearms in Mexico, including high-powered military rifles from Central American militaries stolen by the drug carte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t said, today's hearing is a continuation of our efforts to discuss vulnerabilities across the southwest border.  We have heard on our previous hearings about methods used by drug cartels operating in Mexico and Central America to move drugs and other contraband into our count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lthough the border tunnels do not extend all the way from the southwest border to Iowa, the devastating effects of such contraband that move through those tunnels do and seriously affect all parts of our country.  Illegal narcotics, including meth, cocaine, and heroin, are transported north through Mexico and end up in the streets of our home States and the rest of the country.  So these tunnels are not just a problem for border States, like Senator Feinstein's or Senator Cornyn's State of Texas, but they affect all of u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uring a hearing held on both the Drug Caucus and the Judiciary Committee, experts told us that drug cartels and other criminal organizations make billions of dollars by moving illegal narcotics and other contraband.  These criminal organizations are adept at shifting their operations and trafficking routes to the paths of least resistanc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ince 9/11, when the United States began increasing enforcement along our borders, tunnel construction has increased as smugglers were forced to come up with alternative ways of moving contraban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increased use of tunnels, sometimes dug hundreds of feet underground, is an example of this shift.  As pressure for ground routes has increased, the traffickers have moved below ground to move their products.  Smugglers have been digging for years under the southwest border to avoid detection as they move this contraband.  Mexican drug cartels build these tunnels to connect locations in Mexico to points in the United States along the borders of San Diego, Nogales, and all the other places that the Chairman has shown us on our char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se tunnels range in sophistication from simple passageways to elaborate transportation systems.  Some tunnels have been equipped with elevators, electrical and ventilation systems, and rail lines.  The elevators and rail systems facilitate the movement of large amounts of contraband, and ventilation systems enable workers to spend hours undergroun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 problem this large and complex requires a coordinated effort on the part of administrative agencies.  Tunnel investigations and detection operations are conducted by the multi-agency San Diego Tunnel Task Force.  The task force includes personnel from Immigration and Customs Enforcement, Customs and Border Protection, and the DE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task force was formed several years ago--I guess exactly 7 years ago, I should have said--and uses varieties of techniques to detect border tunnels, from state-of-the-art electronic surveillance to old-fashioned detective wor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Department of Homeland Security, U.S. Northern Command, the Army Corps of Engineers, and other agencies formed the Rapid Reaction Tunnel Detection Joint Capability Technology Demonstration in 2010.  The first task was to deploy a series of passive seismic sensors which can detect movement underground at hot spots along the border.  I am interested to hear more about this from our witness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dditionally, the Drug Caucus report regarding U.S. and Mexican responses to Mexican drug-trafficking organizations included a recommendation regarding border tunnels.  Specifically, the report calls for Congress to pass legislation to enhance the 2007 law that criminalizes the financing, construction, and use of border tunnels.  This legislation would also make it illegal to use, construct, or finance a border tunnel.  It would also make illegal tunneling an eligible offense for Title III wire intercep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I look forward to all this testimony and once again thank our Chairwom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 you very much, Mr. Vice Chairman.  I heard you on television on Fast and Furious--whatever the name of that is--and it was really the first I had heard of it.  So I am very interested, and we are going to take a good look at it.  And I think we ought to have a hearing and get ATF up here and ask, because, obviously, the guns affect the trafficking of narcotics.  There is no ques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I would sure welcome that.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Good.  We will do it.  And in the meantime, the majority, including Senators Schumer and Whitehouse and I, have put out this report on firearms trafficking to Mexico, and so it is available for anyone that would like to have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ould like to welcome our distinguished witnesses.  The first person, I think, is going to be a real treat for you, Mr. Vice Chairman.  She is the United States Attorney for the Southern District of California.  I met with her when I was in San Diego.  I was very impressed with her.  Her jurisdiction encompasses San Diego and Imperial Counties.  It has approximately 3.1 million residen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joined the United States Department of Justice in 1993 where she was stationed in Washington, D.C.   In 1997 she moved to the Southern District of California where she prosecuted Organized Crime and Drug Enforcement Task Force cases and High Intensity Drug Trafficking Area cases.  She targeted large-scale drug-trafficking and money-laundering organizations operating internationally and in multiple jurisdictions throughout the United States.  She is the recipient of many prominent Department of Justice awards, including the Attorney General's award for Distinguished Service, which she received in 2008 for her work on the Arellano Felix drug-trafficking organization case.  It is actually cases.  So I want to thank her for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ur second witness is James Dinkens, who is the Executive Associate Director of Homeland Security Investigations at the United States Immigration and Customs Enforcement.  In this capacity he leads the second largest criminal investigative agency in the United States and DHS' largest investigative arm.  He became a special agent with Customs in San Francisco--my hometown--in 1989.  In 1996 he transferred to Detroit where he was promoted to group supervisor and then assistant special agent in charge.  His other key leadership positions have included service as a special agent in charge in Washington, D.C., Acting Director of the Office of Professional Responsibility, special agent in charge for Baltimore, Maryland, and Acting Attache for ICE in Frankfurt, German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third witness is Tim Durst.  He is the assistant special agent in charge for ICE's San Diego office.  Mr. Durst has worked for the former United States Custom Service and Immigration and Customs Enforcement throughout his law enforcement career.  In 2002 he was promoted to group supervisor in San Diego with ICE.  During his tenure as a group supervisor, he led a proactive narcotics and money-laundering group which was responsible for discovering the largest and most sophisticated tunnel ever encountered by United States law enforcement.  In 2006, Mr. Durst was transferred to ICE headquarters and subsequently promoted to chief of the contraband smuggling unit, which oversees the Border Enforcement Security Task Force and Border Tunnel Teams, before returning to San Dieg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today, Mr. Vice Chairman, we have before us three real pros in the area, and I would like to ask, Ms. Duffy, that you begin, if you will.  And if you could limit your remarks to the vicinity of 5 minutes, we would like to reserve some time for Q&amp;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She can put her whole statement in the record.</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b/>
        <w:t>STATEMENT OF LAURA E. DUFFY, U.S. ATTORNEY, SOUTHERN DISTRICT OF CALIFORNIA, U.S. DEPARTMENT OF JUSTIC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 xml:space="preserve">Ms. Duffy.  I would be happy to.  </w:t>
        <w:tab/>
        <w:t>Good afternoon, Madam Chairman and Co-Chair Grassle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Let me just say, if you would like to put your written statement in the record and just talk to us, because I know you talk very well off the cuff, that is fine, to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Okay.  I will talk as off the cuff as I am able, but there are some thoughts that I want to share with you today.  Firs of all, let me thank you for inviting me to testify.  It is an honor to be 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Senator Feinstein indicated, I have been a Federal prosecutor my entire 18-year legal career, and a large majority of that time has been devoted to prosecuting large drug-trafficking organizations, including members of the Mexican cartels and leadership figures within those cartels.  So I share your concern and your goal of wanting to do everything in our power to prevent and to shut down and to deter cross-border tunnels.  I am very familiar with the destruction that these cartels bring to the citizens on both sides of our border, and I thank you for addressing these issues.</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The United States Attorney's Office in the Southern District of California carries the fourth busiest criminal caseload in the Nation, and that caseload is in large part driven by our location on the border.  In fact, in the past 5 years, we have doubled our felony filings from 2,500 to 5,000.  And we have done that with the help of our law enforcement partners in the community.</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I think it is because of that enforcement activity, coupled with the enhancements to the border fence along the southwest border, that it is just becoming more difficult for smugglers to get their goods into the United States.  So as Senator Feinstein indicated, cartels are now, when they cannot get their drugs in in routes overground are tunneling underneath of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ore than half of the sophisticated tunnels that have been located that have actually breached the U.S.-Mexican border have been found in California.  And given the threat that those cases pose to our district and to the national security of this country, my office is committed to prosecuting every tunnel case in which a defendant can be link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However, as you know, there are unique challenges to prosecuting these cases and to building investigations and developing sufficient evidence to be successful in them.  The majority of the criminal activity takes place outside of the United States, and it is not until that border is breached that we are able to conduct independent investiga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increased sophistication of these tunnels make them very difficult to locate.  Oftentimes law enforcement are not able to find defendants in the tunnels, and because of the threat that we are dealing with, these tunnels have to be shut down immediately upon our locating them.  We do not have the luxury of continuing to develop investigative lead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et me give you an example.  In December of 2009, Mexican federal police located a tunnel, an incomplete tunnel, about 20 yards south of the border.  It was located in a warehouse.  That tunnel was approximately 90 feet below ground.  It was 6 feet in height.  It was more than 800 feet in length.  That tunnel was equipped with electricity, with a ventilation system, and with a power generator to help the drilling equipment func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tunnel was accessed through a bathroom floor that was actually set on hydraulic jacks.  And when the Mexican authorities entered that warehouse, the bathroom floor was being lowered such that access to the tunnel was being closed.  So had they arrived at that location just moments later, they may never have even detected that tunnel given the sophisticated nature of its concealm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nd while U.S. agents were able to locate the exit point in a Southern District of California warehouse, nobody was located on site.  There were not links to defendants that were able to be made, and so we were left with nobody to prosecut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Now, while there are real challenges, through the very hard work of our agents and the prosecutors in my office we have had a lot of successes in the Southern District.  And when the culpable parties are identified, Congress has given us some really strong tools to use in bringing the perpetrators to justice.  These include the Title 21 drug offenses which have very effective minimum mandatories and allow for enhancements in other areas.  It also includes the Title 18 tunnel legislation which fills a very important gap where we are not able to link a defendant to a drug conspirac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or example, in November of 2010, nine defendants were charged under these authorities in connection with two sophisticated tunnels that were discovered in the Southern District of California.  Seven of those nine individuals, just 7 months later, have already pled guilty and two are pending.  One of those defendants pled guilty just yesterday as the jury was being empaneled in his mat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urthermore, in connection with those November 2010 tunnels, 49 tons of marijuana was seized by U.S. and Mexican law enforcement authorities.  And that is just a staggering figure, but it is even more staggering when you consider that the tunnel--one of the two tunnels--was open for just a 1-week period of tim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while we have very effective statutory tools, I have to say--and you have made mention, both of you--that maybe our most critical tool is the ICE-led San Diego Tunnel Task Force, which is managed and directed by Agent Durst.  I have to tell you it is a model of collaboration between our State, our local, and our Federal law enforcement agenci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ince 2003 my office has actively partnered with this tunnel task force, and it brings about results.  This is a task force that dedicates its mission.  It dedicates its resources solely to preventing, to discovering, to shutting down, and to deterring tunnels in our distric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lso work very collaboratively with our Mexican counterparts.  In February of this year, I and other members of a U.S. delegation met in Mexico City with our Mexico counterparts, and this included all five of the southwest border United States Attorneys, and we are planning to meet again this summer.  And through these meetings, U.S. and Mexican prosecutors are now, more than ever before in my experience, openly discussing topics that are of common interest to both of us--binational tunnel cases being one of those, drug trafficking, alien smuggling, and the issue of firearms.  I have every reason to expect that these joint efforts are going to lead to quicker and more decisive action against Mexican carte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gain, I want to thank you both for your commitment and your dedication to this very important issue, and I look forward to answering any of your ques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s. Duffy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thank you very much, and thank you for your dedication and commitment.  I think both the Vice Chairman and I are very proud of you, so keep up the good wor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She was born in Iow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ugh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s that right?  Were you born in Iow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I wa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h, my goodness.  I thought you were kidd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I share a link with both of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ugh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My past and my pres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Yes, righ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b/>
        <w:t>STATEMENT OF JAMES A. DINKENS, EXECUTIVE ASSOCIATE DIRECTOR, HOMELAND SECURITY INVESTIGATIONS, U.S. IMMIGRATION AND CUSTOMS ENFORCEMENT, U.S. DEPARTMENT OF HOMELAND SECURIT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Ma'am, I want to thank you as well as Co-Chairman Grassley for allowing me to come and speak with you today on this important topi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s your mic 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I am sorry.  No, it is not.  Now we a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So thank you, again.  I think it is a very important issue that we are discussing.  I am glad that you both took the time and interest to hold this hear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use of increasingly sophisticated subterranean tunnels by smuggling organizations poses a distinctive challenge to ICE homeland security investigations and our fellow law enforcement partners.  And while we have the lead investigative role at ICE, it is something that we cannot do alone.  In recognizing that, we have formed some serious partnerships with not only CBP but also DEA as well as the Department of Defense and some of other state and local law enforcement partn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Perhaps one of the closest one of those relationships, though, is the U.S. Attorney's Offices located around the southern district of the United States, the southwest border U.S. Attorneys.  They really have played a key role in our efforts, and they have aggressively prosecuted at any given time any type of evidence that we could present on those tunnels and the discovery of them.</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So really it is an honor for me to be in the panel with Ms. Laura Duffy from the Southern District of California.  Her job over the last couple of years, their office has really done some great work.</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Over the years, also, our investigations have shown that these tunnels, as you have mentioned, are most commonly utilized by drug-trafficking organizations and occasionally human-smuggling organizations.  They are the organizations that continue to make the commitment, to dedicate the time and the cost and the funding to actually develop and build these underground passageways for their transportation of narcotics and aliens into the United Stat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have also seen a sharp rise over the years.  As you mentioned, since 1990 when the first tunnel was discovered, an increasing rise, and we have now discovered 154 tunnel attempts, all but one being on the southwest border.</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In addition, over the past years, there has been a marked number of sophisticated tunnels being discovered and a sharp rise since 1996.  And as you mentioned, I believe that this is a distinct result of law enforcement efforts and enhanced border security where we are literally forcing them to go underground to move their illicit cargo.</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Successfully combating illegal tunnels is really comes down to good old-fashioned police work often.  It is developing sources of information, following up leads, surveillance, Title III's that ICE special agents have found is really the best way to not only identify the tunnel, but the organizations responsible for attempting to exploit those tunnels.</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To address this threat, as we have discussed here today, is the San Diego Tunnel Task Force.  Created in 2003, and then in 2006 it was moved under the Border Enforcement Security Task Force in San Diego, the BEST there and it really is the model of how a task force should operate.  It has members from CBP, DEA, Department of Defense, as well as various state and local agencies.  And each one of those task force members brings a unique skill to our efforts to combat tunnels in Southern Californi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efforts of the tunnel task force as well as the four other BESTs located on the southwest border who have recently initiated similar tunnel initiatives is really producing result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For example, in 2010 from good old police work and following up investigative leads, they were able to identify a sophisticated 600-yard underground cross-border tunnel and from their investigative efforts seized a total of 30 tons of marijuana, the second largest narcotic seizure on U.S. soi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s that different from the one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That is part of--that is one of the two that she had mention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uring the investigation they received information about and initiated surveillance on a tractor-trailer leaving a warehouse.  That tractor-trailer was later stopped at a CBP Border Patrol checkpoint.  During that checkpoint inspection, 10 tons of marijuana was found.  They went back to the warehouse that they saw it leave from and searched the warehouse and seized 16 tons of marijuana in the warehouse and found the exit to the 600-yard tunne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Quickly acting on that information, they contacted the Mexican military who in Tijuana located the warehouse and the entrance to the tunnel, and there they seized 4 tons of marijuana at that warehou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as this case illustrates, really a key part of our strategy has been working with the Government of Mexico.  Not only do we need strong partners on the U.S. side with our law enforcement partners but also on the Mexico side of the border.  And we have seen a distinct increase in their efforts to identify and assist in these investiga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on that note I will end, and I will pass it off to our Assistant Special Agent Tim Durs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Dinkens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Thanks, Agent Dinke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gent Durst, would you like to go ahead?</w:t>
      </w:r>
      <w:r>
        <w:br w:type="page"/>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b/>
        <w:t>STATEMENT OF TIM DURST, ASSISTANT SPECIAL AGENT IN CHARGE, SAN DIEGO OFFICE, U.S. IMMIGRATION AND CUSTOMS ENFORCEM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Thank you for the introduction.  Chairman Feinstein and Co-Chairman Grassley, I am truly honored to be here today to discuss ICE's efforts to thwart the use of illegal tunnels in the San Diego, California, are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SAC San Diego Office covers from the Pacific Ocean to the border of Arizona.  We have four offices:  San Diego Proper, Oceanside, San Isidro, and Calexico, California.  Since the first tunnel was discovered in 1990, nearly one-third of all attempted tunnels and tunnel completions occurred in the San Diego AO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Mr. Dinkens mentioned, transnational criminal smuggling organizations continue to attempt to exploit subterranean passageways to move illicit drugs and humans into our commerce.  The sophistication level, as has been noted by agents, is continuing to grow more sophisticated over the years.  This level of sophistication, as well as the time, labor, and finance it takes to complete a tunnel, indicates that drug cartels feel the reward of a complete tunnel far outweighs the risk of discovery and arres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n example of this sophistication can be observed in the tunnel that was discovered by the San Diego Tunnel Task Force on Thanksgiving Day.  This tunnel was nearly 2,200 feet long, traveled at depths of 90 feet.  It contained electricity, ventilation, shoring, and a very elaborate rail system that was used to ferry contraband into the United Stat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s we have discussed here today, the San Diego Tunnel Task Force has yielded some important successes through collaboration with our interdictive, investigative, and prosecutorial partners at the Federal, State, and foreign levels.  Despite these successes, criminal smuggling organizations continue to build and use tunnels to smuggle drugs and humans into our commerce.  Thus, we created the San Diego Tunnel Detection Outreach Program, which is a community outreach and intelligence-driven enforcement initiative.  The goal of the program is to educate property owners, property managers, tenants, and workers in warehouses on the indications of tunneling activit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im to leverage this program to increase awareness as well as to increase communication between citizens and the tunnel task force, hopefully generating new tunnel leads, cultivating sources of information, as well as increasing successful prosecutions of criminal organiza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believe that through community outreach and the tunnel task force we will continue to have many successes.  And we care deeply about the same threat that you care about, and we are going to do everything we can to help thwart this thre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gain, thank you so much for allowing me to be here today.  I will be happy to answer any ques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prepared statement of Mr. Durst follows:]</w:t>
      </w:r>
      <w:r>
        <w:br w:type="page"/>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Chairman Feinstein.  Well, thank you very much, Mr. Dinkens, and thank you all very, very much and thank you for your service to our country.  It is very much apprecia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let me begin with you.  I talked a little bit about the Border Tunnel Prevention Act which criminalized the construction or financing of a tunnel, and it was signed into law in 2006.  And yet since its passage only one person has been successfully prosecuted for illegal construc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hy hasn't Justice used this law more?  What is lacking?  I have got a dozen questions on this so I am just going to sum it up.  What is lacking and what needs to be don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Well, let me first begin by thanking you because I know you have been a great champion of giving us some of the tools and sponsoring bills like that one to allow us to do our jobs more efficiently.</w:t>
      </w:r>
    </w:p>
    <w:p>
      <w:pPr>
        <w:pStyle w:val="Normal"/>
        <w:tabs>
          <w:tab w:val="left" w:pos="-1440" w:leader="none"/>
          <w:tab w:val="left" w:pos="0" w:leader="none"/>
          <w:tab w:val="left" w:pos="720" w:leader="none"/>
          <w:tab w:val="left" w:pos="1440" w:leader="none"/>
          <w:tab w:val="left" w:pos="4320" w:leader="none"/>
        </w:tabs>
        <w:spacing w:lineRule="auto" w:line="525"/>
        <w:rPr/>
      </w:pPr>
      <w:r>
        <w:rPr>
          <w:szCs w:val="24"/>
        </w:rPr>
        <w:tab/>
        <w:t>The tools that we have available come under both Title 21 and Title 18.  What we do typically is we take every case and we look at the facts and the circumstances that are presented in a particular case.  Most of the cases that we have seen in our district, there is indicia and evidence sufficient for us to present charges that the tunnel was either being used for or was intended for the use of drug smuggl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Title 21 charges have the minimum mandatory charges--minimum mandatory sentences that are available to us.  They also have the ability to bring enhancements.  Depending on an individual's criminal history, we are able to double the minimum mandato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also have available to us under the guidelines the ability to ask for career offender enhancements which increase the penalties severely if we are charging a drug offense.  So we take every case on a case-by-case basis and charg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But only one has been prosecu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We typically charge the most serious offense.  The individual who we did charge, who you mentioned, Mr. Alvarez Perez, in that particular instance we were not able to sufficiently prove the drug link.  So in cases like that, it is a very valuable tool.  It fills that gap where we cannot link it to a drug conspiracy and go with the more severe drug penalti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e charged it in another case.  An individual by the name of Carlos Cunningham was charged with that offense, but in negotiating the plea agreement in that matter, he agreed to plead to the most severe offense charged in the indictment which carried the most severe sentence.  It was a drug conspiracy charg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  Stop for a minute.  Would making the use, construction, or financing of a tunnel a conspiracy offense be a helpful tool for you?  Yes or n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I can tell you that operationally in the field conspiracy charges are a valuable tool to hav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  Would including illegal tunneling as an offense eligible for Title III wiretap be helpful as a prosecutorial too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Well, I appreciate what you shared with me about your proposed legislation in the discussion that we had in San Diego that you and your staff shared bits and pieces.  I am not specific with the entire piece of legislation, but, again, I can say that being able to have a Title III predicate is an important tool in the field for prosecutors to u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  And, finally, would it be useful to make border tunnel activity eligible for asset seizur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That again in the field is another important tool and leverage that we hav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Vice Chairman, I will turn it over to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Yes.  Well, you have asked all my ques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Yes, keep them busy jumping up and down t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ugh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First of all, since you are from Iowa, I wanted to recognize your contribution to this, and I have already done that.  I noticed you did not go to the University of Northern Iowa, thoug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Well, Cyclon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Laught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I know you a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Here is the first question, and I have referred to my investigation of the ATF.</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Yes, si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I have learned that there is a problem with prosecuting straw buyers if the gun was smuggled to Mexico.  In other words, the gun is not available in the sense of an instrument to prove that a crime--that you have the crime itself.  It is my understanding that this concern was so great that there were no prosecutions even when there was a signed confession by a straw buy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are you aware of any legal requirements in the Ninth Circuit or any other jurisdiction that would prevent prosecution of straw buyers without the Government having actual possession of the gu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I am not specifically aware of any prohibition.  We do prosecute straw purchaser offenders in our office, and typical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And I--</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Go ahead, si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I presume you are saying that you can do that without actually having them having possession of the gu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It definitely makes a case more difficult, but typically what you have when you have a straw purchaser is you have an individual who is purchasing a gun for another individual.  So that straw purchaser defendant oftentimes would not have possession of the gun, and that gun can be linked and traced to other individuals, to other crime scenes, and that is quite frequently how we work backwards into such cas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You have answered my next question, so let me go to the following one then.  Are you aware of any other jurisdictions that deny prosecution on this groun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I am not personally aware enough to say that there is no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Are you aware of any Department of Justice policy or other guidance that would prohibit such prosecu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Not to my knowledg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Okay.  Earlier today I heard testimony from ATF whistleblowers at the House Oversight hearing that confirmed this was, in fact, the policy of the U.S. Attorney's Office in Arizona.  Would you agree with that policy?  I presume you would not because you said you have prosecuted without a gun but presumably in Arizona they canno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Well, there may be some specific requirements in Arizona that I am not privy to or aware of, but oftentimes we are looking at individuals who, in fact, no longer have possession of the gun because they did not purchase it for themselves; it has been transferred to another individua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Yes.  I would like to go to Mr. Durst and Mr. Dinke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effort to detect and dismantle border tunnels must be coordinated between agencies in the U.S. and Mexico.  The U.S. Bureau of Immigration and Customs Enforcement is currently establishing an investigative tunnel response team to help the Government of Mexico address the problem on their side of the border.  So would either one of you answer for me, When is this investigative tunnel response team scheduled to be fully operationa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This summer we a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Please turn on your mic.</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We actually have identified the training that we are going to be giving them this summer--two different courses--so they should actually have the training they need to really get to work this summer, by the end of the summ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To date, how many tunnels have been discovered by Mexican officials on their side of the bord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It has actually been increasing.  This year, I believe that they have--around 8 of the 11 tunnels that we have identified this year have been discovered by the Mexican Government on their sid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Okay.  And what kind of help has the U.S. given Mexico to help detect these illegal tunnels?  Has the U.S. provided any training or equipmen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Yes, the training is forthcoming along with the type of equipment that may be able to assist the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Okay.  I would ask all three of you, if you can, this next question.  Experts estimate that between $18 and $39 billion of illegal money is moved every year from U.S. to Mexico.  We have heard about numerous money-laundering threats at the U.S.-Mexican border, including bulk cash smuggling, stored-value cards, and mobile payment.  Millions of dollars of illegal funding generated by criminal activities obviously is a basis for all these threats we hav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any of you that can answer this, do any of you have any estimate on how much money has been intercepted in these illegal tunne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I will address what I know about t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re has been no evidence discovered to my knowledge during the multiple tunnel investigations that we have done in the Southern District of California that indicate that money is being smuggled back south into Mexico through these tunne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And would you folks have any other informa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We do not have any intelligence--human or wiretap intelligence--that they are moving money through tunnels.  A lot of times these large drug cartels are compartmentalized.  They have different cells.  One cell moves drugs through tunnels, one cell moves money sout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Yes.  I assume all of you are interested in that money not moving, so could you have any suggestions of what additional steps can we take to strengthen the anti-money-laundering laws to do a better job of stopping the movement of illegal money across our southwest bord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Not necessarily specifically on laws, but I can tell you that over the last several months and couple years, one where we have really been making a significant increase is really a holistic approach, not only waiting for the money to get to the border but now CBP has actually--Customs of Border Protection has outbound dedicated teams looking outbound, and that has made a huge increase in our seizures of currency going into Mexico; but, also, trying to interdict it before it actually gets to the border so it is on our highways as it is traveling south; and then actually working with our foreign partn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o once that money gets into Mexico, it has to go to Colombia to pay for the cocaine and so forth.  And working with the Mexican Government to actually interdict the U.S. dollars that are flowing through Mexico to actually make it to Colombia, and we have had great success in that as we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But I think his point is, how is that money moving?  How is it being moved from the U.S. to Mexico?</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The bulk of it would be smuggled, concealed in compartments, tractor-trailers going southbound, cars going southbound; broken down in small shipments a lot of times and shotgunned across, and maybe passenger vehicles.  But we have found it going southbound in mattresses, in the back of RVs--you name it.  If you can imagine it, they will try to conceal it t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We also had some testimony before our Caucus on the--what do you call the plastic use of transferring mone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Stored-valu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Yes, stored-value.  Do you run into that much?</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inkens.  Yes, we have seen it.  I think it is a bigger vulnerability than is actually being exploited.  There is a vulnerability for that being done, but at the same time, the large percentage of it is moving in that form of actually bulk cash.  However, that could be a vulnerability and be exploited.  It is something that we see more commonly the bulk form of U.S. dollars going southboun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Do you want to go back to your questions?  Then I have got some more, but if you want to go ahea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Sure.  I will just ask on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CE, as I understand it, currently notifies owners along the border of relevant tunneling laws and provides directions to report suspicious activity.  Do owners actually report suspicious activity?  How are property owners and tenants notified this way?  And how often are they contac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Here is where I am going:  It seems to me there should be some responsibility of the property owner on our side of the border to see that their property is not criminally us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Ma'am, we feel it is very important for property owners to be aware of the laws and aware of the threat that is going on along our borders, so we have developed this program to reach out to the property owners and managers.  We are doing it through door-to-door canvassing and through mail.  And there have been events wher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How often do they get notifi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Well, it took several months for us to go literally from door to door in every warehouse in the high-risk area of Otay Mesa.  So we just started this program in November, and we are just finishing up, as well as mailing out 700 letters to property owners throughout the countr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But a big problem is that property owners in the Otay Mesa area are sometimes large corporations and not in the San Diego area, or there is a high rate of tenant turnover in the Otay Mesa warehouse area.</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here is the thing:  That is a brand-new warehouse when I saw it.  It is a sizable warehouse, and it seems to me that the owner and/or the tenant has some responsibility.  I do not know if the tenant was Alvarez, and maybe you could answer that, Ms. Duff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s. Duffy.  That is not a fact that I am aware of.  I am happy to find ou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  I think it would be interesting to find out because I have tried to increase responsibility among the tenants and owners of property, and there is a refusal to want to accept that responsibility.  And so it is a somewhat difficult proble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Do you see that, Mr. Durs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Yes, it is a difficult problem, and it is also difficult to prove the knowledge.  That is why it is so important for us to be here tod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For you to be wh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That is why it is so important for us to be here discussing this today because it is difficult to prove that they had knowledge because sometimes they are far removed from the actual warehouse itself.</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Well, that is right.  But it seems to me if you get the record of sale transfers and leases and write to these people and tell them there are laws in place, you know, the United States of America would appreciate it if they could be responsible landowners and see that their property is not used for criminal purpose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Yes, ma'a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And, you know, tunneling is a criminal event.  See, I think that is the part where we fall short, that we do not really get the cooperation to the extent we need of the building owner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And then, you know, if there is false ownership or if there is corrupt ownership, then you kind of go from there.  Does that makes sens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Yes, it makes complete sense.  In fact, the Thanksgiving Day tunnel, one of the warehouses was owned or purchased by a false owner, a straw purchaser.  And we would have had much better luck, you know, if we could have been able to find that person, but they used false identification, false bona fides, and so we have no way to locate that pers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Okay.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Vice Chairma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Thank you.</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am interested in whether or not--so many tunnels have been found in Arizona and California and fewer in, I guess it would be, New Mexico and Texas.  Is that because there is more of an effort to find them in California and Arizona and you do find them or that there just are not as many further east or we are not finding the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Good questio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I believe that is basically the drug smugglers and human smugglers taking advantage of what the opportunity is there for them to take advantage of.  In the San Diego area and the Calexico area, there are perfect soil conditions as well as perfect above-the-ground conditions for tunneling, as well as in Arizona there is underground infrastructure already there for them to tie into to use as a tunnel to smuggle drugs and huma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However, in Texas you have the Rio Grande River, so they have to figure out a way to get underneath that river, hence the HDD drilling.</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So we do not have any reason to believe that there are more tunnels further east and they just are not being discovered, or there is not enough effort to discover them.  Is that basical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Well, we definitely are putting forth the effort.  I just think that Arizona and California have more appropriate conditions for the drug smugglers to take advantage of.</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Let me ask a question based upon--and I know the Department of Defense is not involved in your operation, or I guess maybe I am leading up to a point could they be, because when you use this technology that you use--and you have been using it for a long time, but you have more sophisticated technology.  It is my understanding that the Department of Defense has become a little bit more interested in this tunnel detection because we had these 480 Taliban fighters escape from an Afghan prison by using a tunnel.  Specifically, how is ICE coordinating, if any, with the Department of Defense in developing tunnel detection technolog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Yes, sir.  We work with Joint Task Force North as well as directly with the Department of Defense and Department of Homeland Security Science and Technology.  They are often out in San Diego and Arizona testing new technology, developing new technology.  We want to help them in any way possible because it will basically stop this threa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But is there any way that they are in turn helping you?  Or is that the other way around, you are helping them?</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Well, we are helping each other because they also provide us with equipment to use and test out, like ground-penetrating radar machines, or they will bring out robots.  Hopefully in the long run they will help us by developing great technology that work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Once tunnels are found, I am led to believe they are destroyed.  If that is not true, tell me.  Could you describe the methods traditionally used to seal border tunnels so they cannot be used again?</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Yes, sir.  The Office of BLOTAR (ph) has the contract for remediation of tunnels, and what they do is they fill the U.S. side of the tunnel full of concrete slurry.  And if it is a large tunnel, like the one you talked about in 2006, they have to drill different holes in the ground and then fill it all the way through full with concrete slurry on the U.S. side of the border.</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t is a big deal to fill these tunne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So you never found a tunnel re-used after you do all that, presumabl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Actually, we have because the Mexican side of the border does not remediate tunnels.  They do not have financing or legislation for tunnels.  So what happens is sometimes they will use previously dug tunnels on the Mexican side and use a different entrance in the U.S. sid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Is there anything with the corruption of at least--I do not say this to be denigrating to Mexico, but we understand that there seems to be a lot of corruption involved in the Mexican Government.  What role does that play in maybe not helping us have Mexican officials help us find tunnel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Mr. Durst.  I can honestly say that the level of cooperation between Mexico and the United States has improved dramatically from 2006 to the present.  Of the 50-plus tons that we discovered in the month of November, 9 tons of that was seized in Mexico by Mexican law enforcement officers.  I am not saying things are perfect, but I am saying the cooperation is significantly improv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Okay.</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Could I ask you, Mr. Vice Chairman, as you know, I have a call I have to make.  I have to do it before a certain time.  If I could be excused, and I will--</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Well, I am done asking ques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You are done?  All righ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Senator Grassley.  Are you done asking questions?</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Chairman Feinstein.  I am done, in more ways than one.</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ank you very much.  This is an interesting hearing, you know, sort of an esoteric subject because most people do not think about it.  But when you go and really see one of these things and you see what can happen when you are not looking, it is really a problem.  I mean, they could run armies through there, for that matter, or large groups, and it is a real way of serious criminal penetration into the United States.  Obviously, a lot of it we do not know about because we have not found it.</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I want to thank you for your work.  Mrs. Duffy, I think you are one of the best prosecutors I have ever seen, so I thank you for that.  And, gentlemen, I thank you for your work.  It is important.  And thank you for being here today.  It is much appreciat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The hearing is adjourn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tab/>
        <w:t>[Whereupon, at 3:31 p.m., the Caucus was adjourned.]</w:t>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pStyle w:val="Normal"/>
        <w:tabs>
          <w:tab w:val="left" w:pos="-1440" w:leader="none"/>
          <w:tab w:val="left" w:pos="0" w:leader="none"/>
          <w:tab w:val="left" w:pos="720" w:leader="none"/>
          <w:tab w:val="left" w:pos="1440" w:leader="none"/>
          <w:tab w:val="left" w:pos="4320" w:leader="none"/>
        </w:tabs>
        <w:spacing w:lineRule="auto" w:line="525"/>
        <w:rPr>
          <w:szCs w:val="24"/>
        </w:rPr>
      </w:pPr>
      <w:r>
        <w:rPr>
          <w:szCs w:val="24"/>
        </w:rPr>
      </w:r>
    </w:p>
    <w:p>
      <w:pPr>
        <w:sectPr>
          <w:headerReference w:type="default" r:id="rId3"/>
          <w:footerReference w:type="default" r:id="rId4"/>
          <w:type w:val="nextPage"/>
          <w:pgSz w:w="12240" w:h="15840"/>
          <w:pgMar w:left="2736" w:right="1296" w:gutter="0" w:header="288" w:top="344" w:footer="288" w:bottom="344"/>
          <w:lnNumType w:countBy="1" w:restart="newPage" w:distance="720"/>
          <w:pgNumType w:fmt="decimal"/>
          <w:formProt w:val="false"/>
          <w:textDirection w:val="lrTb"/>
          <w:docGrid w:type="default" w:linePitch="360" w:charSpace="0"/>
        </w:sectPr>
      </w:pPr>
    </w:p>
    <w:p>
      <w:pPr>
        <w:pStyle w:val="Normal"/>
        <w:numPr>
          <w:ilvl w:val="0"/>
          <w:numId w:val="0"/>
        </w:numPr>
        <w:rPr>
          <w:szCs w:val="24"/>
        </w:rPr>
      </w:pPr>
      <w:r>
        <w:rPr>
          <w:szCs w:val="24"/>
        </w:rPr>
      </w:r>
    </w:p>
    <w:p>
      <w:pPr>
        <w:sectPr>
          <w:headerReference w:type="default" r:id="rId5"/>
          <w:headerReference w:type="first" r:id="rId6"/>
          <w:footerReference w:type="default" r:id="rId7"/>
          <w:footerReference w:type="first" r:id="rId8"/>
          <w:type w:val="nextPage"/>
          <w:pgSz w:w="12240" w:h="15840"/>
          <w:pgMar w:left="2736" w:right="1296" w:gutter="0" w:header="432" w:top="488" w:footer="432" w:bottom="720"/>
          <w:lnNumType w:countBy="1" w:restart="newPage" w:distance="720"/>
          <w:pgNumType w:fmt="decimal"/>
          <w:formProt w:val="false"/>
          <w:titlePg/>
          <w:textDirection w:val="lrTb"/>
          <w:docGrid w:type="default" w:linePitch="360" w:charSpace="0"/>
        </w:sectPr>
      </w:pPr>
    </w:p>
    <w:p>
      <w:pPr>
        <w:pStyle w:val="Normal"/>
        <w:tabs>
          <w:tab w:val="clear" w:pos="720"/>
          <w:tab w:val="right" w:pos="8208" w:leader="none"/>
        </w:tabs>
        <w:suppressAutoHyphens w:val="true"/>
        <w:rPr/>
      </w:pPr>
      <w:r>
        <w:rPr/>
        <w:tab/>
        <w:tab/>
        <w:t>A</w:t>
      </w:r>
    </w:p>
    <w:p>
      <w:pPr>
        <w:pStyle w:val="Normal"/>
        <w:tabs>
          <w:tab w:val="clear" w:pos="720"/>
          <w:tab w:val="left" w:pos="-1440" w:leader="none"/>
          <w:tab w:val="left" w:pos="0" w:leader="none"/>
          <w:tab w:val="left" w:pos="288" w:leader="none"/>
          <w:tab w:val="left" w:pos="576" w:leader="none"/>
          <w:tab w:val="left" w:pos="4320" w:leader="none"/>
        </w:tabs>
        <w:spacing w:lineRule="auto" w:line="523"/>
        <w:jc w:val="center"/>
        <w:rPr/>
      </w:pPr>
      <w:r>
        <w:rPr>
          <w:szCs w:val="24"/>
          <w:lang w:val="en-CA"/>
        </w:rPr>
      </w:r>
      <w:r>
        <w:rPr>
          <w:szCs w:val="24"/>
        </w:rPr>
        <w:t xml:space="preserve">I N D E X </w:t>
      </w:r>
    </w:p>
    <w:p>
      <w:pPr>
        <w:pStyle w:val="Normal"/>
        <w:tabs>
          <w:tab w:val="clear" w:pos="720"/>
          <w:tab w:val="left" w:pos="-1440" w:leader="none"/>
          <w:tab w:val="left" w:pos="0" w:leader="none"/>
          <w:tab w:val="left" w:pos="288" w:leader="none"/>
          <w:tab w:val="left" w:pos="576" w:leader="none"/>
          <w:tab w:val="left" w:pos="4320" w:leader="none"/>
        </w:tabs>
        <w:spacing w:lineRule="auto" w:line="523"/>
        <w:jc w:val="center"/>
        <w:rPr>
          <w:szCs w:val="24"/>
        </w:rPr>
      </w:pPr>
      <w:r>
        <w:rPr>
          <w:szCs w:val="24"/>
        </w:rPr>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szCs w:val="24"/>
        </w:rPr>
        <w:t>STATEMENT OF:</w:t>
        <w:tab/>
        <w:tab/>
        <w:tab/>
        <w:tab/>
        <w:tab/>
        <w:tab/>
        <w:tab/>
        <w:t xml:space="preserve">   PAGE</w:t>
      </w:r>
    </w:p>
    <w:p>
      <w:pPr>
        <w:pStyle w:val="Normal"/>
        <w:spacing w:lineRule="auto" w:line="480"/>
        <w:rPr/>
      </w:pPr>
      <w:r>
        <w:rPr>
          <w:szCs w:val="24"/>
          <w:lang w:val="en-CA"/>
        </w:rPr>
      </w:r>
      <w:r>
        <w:rPr>
          <w:szCs w:val="24"/>
        </w:rPr>
        <w:t>Laura E. Duffy, U.S. Attorney, Southern District of</w:t>
      </w:r>
    </w:p>
    <w:p>
      <w:pPr>
        <w:pStyle w:val="Normal"/>
        <w:tabs>
          <w:tab w:val="clear" w:pos="720"/>
          <w:tab w:val="right" w:pos="9360" w:leader="none"/>
        </w:tabs>
        <w:spacing w:lineRule="auto" w:line="480"/>
        <w:rPr>
          <w:szCs w:val="24"/>
        </w:rPr>
      </w:pPr>
      <w:r>
        <w:rPr>
          <w:rFonts w:eastAsia="Courier New"/>
          <w:szCs w:val="24"/>
        </w:rPr>
        <w:t xml:space="preserve">  </w:t>
      </w:r>
      <w:r>
        <w:rPr>
          <w:szCs w:val="24"/>
        </w:rPr>
        <w:t>California, U.S. Department of Justice</w:t>
        <w:tab/>
        <w:t>14</w:t>
      </w:r>
    </w:p>
    <w:p>
      <w:pPr>
        <w:pStyle w:val="Normal"/>
        <w:tabs>
          <w:tab w:val="clear" w:pos="720"/>
          <w:tab w:val="right" w:pos="9360" w:leader="none"/>
        </w:tabs>
        <w:spacing w:lineRule="auto" w:line="480"/>
        <w:rPr>
          <w:szCs w:val="24"/>
        </w:rPr>
      </w:pPr>
      <w:r>
        <w:rPr>
          <w:szCs w:val="24"/>
        </w:rPr>
      </w:r>
    </w:p>
    <w:p>
      <w:pPr>
        <w:pStyle w:val="Normal"/>
        <w:spacing w:lineRule="auto" w:line="480"/>
        <w:rPr>
          <w:szCs w:val="24"/>
        </w:rPr>
      </w:pPr>
      <w:r>
        <w:rPr>
          <w:szCs w:val="24"/>
        </w:rPr>
        <w:t>James A. Dinkens, Executive Associate Director,</w:t>
      </w:r>
    </w:p>
    <w:p>
      <w:pPr>
        <w:pStyle w:val="Normal"/>
        <w:spacing w:lineRule="auto" w:line="480"/>
        <w:rPr>
          <w:szCs w:val="24"/>
        </w:rPr>
      </w:pPr>
      <w:r>
        <w:rPr>
          <w:rFonts w:eastAsia="Courier New"/>
          <w:szCs w:val="24"/>
        </w:rPr>
        <w:t xml:space="preserve">  </w:t>
      </w:r>
      <w:r>
        <w:rPr>
          <w:szCs w:val="24"/>
        </w:rPr>
        <w:t>Homeland Security Investigations, U.S. Immigration</w:t>
      </w:r>
    </w:p>
    <w:p>
      <w:pPr>
        <w:pStyle w:val="Normal"/>
        <w:spacing w:lineRule="auto" w:line="480"/>
        <w:rPr>
          <w:szCs w:val="24"/>
        </w:rPr>
      </w:pPr>
      <w:r>
        <w:rPr>
          <w:rFonts w:eastAsia="Courier New"/>
          <w:szCs w:val="24"/>
        </w:rPr>
        <w:t xml:space="preserve">  </w:t>
      </w:r>
      <w:r>
        <w:rPr>
          <w:szCs w:val="24"/>
        </w:rPr>
        <w:t>and Customs Enforcement, U.S. Department of Homeland</w:t>
      </w:r>
    </w:p>
    <w:p>
      <w:pPr>
        <w:pStyle w:val="Normal"/>
        <w:tabs>
          <w:tab w:val="clear" w:pos="720"/>
          <w:tab w:val="right" w:pos="9360" w:leader="none"/>
        </w:tabs>
        <w:spacing w:lineRule="auto" w:line="480"/>
        <w:rPr>
          <w:szCs w:val="24"/>
        </w:rPr>
      </w:pPr>
      <w:r>
        <w:rPr>
          <w:rFonts w:eastAsia="Courier New"/>
          <w:szCs w:val="24"/>
        </w:rPr>
        <w:t xml:space="preserve">  </w:t>
      </w:r>
      <w:r>
        <w:rPr>
          <w:szCs w:val="24"/>
        </w:rPr>
        <w:t>Security</w:t>
        <w:tab/>
        <w:t>21</w:t>
      </w:r>
    </w:p>
    <w:p>
      <w:pPr>
        <w:pStyle w:val="Normal"/>
        <w:tabs>
          <w:tab w:val="clear" w:pos="720"/>
          <w:tab w:val="right" w:pos="9360" w:leader="none"/>
        </w:tabs>
        <w:spacing w:lineRule="auto" w:line="480"/>
        <w:rPr>
          <w:szCs w:val="24"/>
        </w:rPr>
      </w:pPr>
      <w:r>
        <w:rPr>
          <w:szCs w:val="24"/>
        </w:rPr>
      </w:r>
    </w:p>
    <w:p>
      <w:pPr>
        <w:pStyle w:val="Normal"/>
        <w:spacing w:lineRule="auto" w:line="480"/>
        <w:rPr>
          <w:szCs w:val="24"/>
        </w:rPr>
      </w:pPr>
      <w:r>
        <w:rPr>
          <w:szCs w:val="24"/>
        </w:rPr>
        <w:t>Tim Durst, Assistant Special Agent in Charge, San Diego</w:t>
      </w:r>
    </w:p>
    <w:p>
      <w:pPr>
        <w:pStyle w:val="Normal"/>
        <w:tabs>
          <w:tab w:val="clear" w:pos="720"/>
          <w:tab w:val="left" w:pos="-1440" w:leader="none"/>
          <w:tab w:val="left" w:pos="0" w:leader="none"/>
          <w:tab w:val="left" w:pos="288" w:leader="none"/>
          <w:tab w:val="left" w:pos="576" w:leader="none"/>
          <w:tab w:val="left" w:pos="4320" w:leader="none"/>
        </w:tabs>
        <w:spacing w:lineRule="auto" w:line="480"/>
        <w:rPr>
          <w:szCs w:val="24"/>
        </w:rPr>
      </w:pPr>
      <w:r>
        <w:rPr>
          <w:rFonts w:eastAsia="Courier New"/>
          <w:szCs w:val="24"/>
        </w:rPr>
        <w:t xml:space="preserve">  </w:t>
      </w:r>
      <w:r>
        <w:rPr>
          <w:szCs w:val="24"/>
        </w:rPr>
        <w:t>Office, U.S. Immigration and Customs Enforcement</w:t>
        <w:tab/>
        <w:tab/>
        <w:t xml:space="preserve">   27</w:t>
      </w:r>
    </w:p>
    <w:p>
      <w:pPr>
        <w:pStyle w:val="Normal"/>
        <w:tabs>
          <w:tab w:val="clear" w:pos="720"/>
          <w:tab w:val="left" w:pos="-1440" w:leader="none"/>
          <w:tab w:val="left" w:pos="0" w:leader="none"/>
          <w:tab w:val="left" w:pos="288" w:leader="none"/>
          <w:tab w:val="left" w:pos="576" w:leader="none"/>
          <w:tab w:val="left" w:pos="4320" w:leader="none"/>
        </w:tabs>
        <w:spacing w:lineRule="auto" w:line="523"/>
        <w:rPr>
          <w:szCs w:val="24"/>
        </w:rPr>
      </w:pPr>
      <w:r>
        <w:rPr>
          <w:szCs w:val="24"/>
        </w:rPr>
      </w:r>
    </w:p>
    <w:p>
      <w:pPr>
        <w:pStyle w:val="Normal"/>
        <w:tabs>
          <w:tab w:val="clear" w:pos="720"/>
          <w:tab w:val="right" w:pos="8208" w:leader="none"/>
        </w:tabs>
        <w:suppressAutoHyphens w:val="true"/>
        <w:rPr>
          <w:szCs w:val="24"/>
        </w:rPr>
      </w:pPr>
      <w:r>
        <w:rPr>
          <w:szCs w:val="24"/>
        </w:rPr>
      </w:r>
    </w:p>
    <w:sectPr>
      <w:headerReference w:type="default" r:id="rId9"/>
      <w:headerReference w:type="first" r:id="rId10"/>
      <w:footerReference w:type="default" r:id="rId11"/>
      <w:footerReference w:type="first" r:id="rId12"/>
      <w:type w:val="nextPage"/>
      <w:pgSz w:w="12240" w:h="15840"/>
      <w:pgMar w:left="1440" w:right="720" w:gutter="0" w:header="1296" w:top="1352" w:footer="720" w:bottom="776"/>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ISA DENNIS COURT REPORTING</w:t>
    </w:r>
  </w:p>
  <w:p>
    <w:pPr>
      <w:pStyle w:val="Footer"/>
      <w:jc w:val="center"/>
      <w:rPr/>
    </w:pPr>
    <w:r>
      <w:rPr/>
      <w:t>(410) 729-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104" w:leader="none"/>
      </w:tabs>
      <w:suppressAutoHyphens w:val="true"/>
      <w:jc w:val="both"/>
      <w:rPr>
        <w:spacing w:val="-3"/>
      </w:rPr>
    </w:pPr>
    <w:r>
      <w:rPr>
        <w:spacing w:val="-3"/>
      </w:rPr>
      <w:tab/>
      <w:t>LISA DENNIS COURT REPORTING</w:t>
    </w:r>
  </w:p>
  <w:p>
    <w:pPr>
      <w:pStyle w:val="Normal"/>
      <w:tabs>
        <w:tab w:val="clear" w:pos="720"/>
        <w:tab w:val="center" w:pos="4104" w:leader="none"/>
      </w:tabs>
      <w:suppressAutoHyphens w:val="true"/>
      <w:jc w:val="both"/>
      <w:rPr>
        <w:spacing w:val="-3"/>
      </w:rPr>
    </w:pPr>
    <w:r>
      <w:rPr>
        <w:spacing w:val="-3"/>
      </w:rPr>
      <w:tab/>
      <w:t>410-729-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1737360</wp:posOffset>
              </wp:positionH>
              <wp:positionV relativeFrom="paragraph">
                <wp:posOffset>635</wp:posOffset>
              </wp:positionV>
              <wp:extent cx="5212080" cy="152400"/>
              <wp:effectExtent l="0" t="0" r="0" b="0"/>
              <wp:wrapNone/>
              <wp:docPr id="1" name="Frame1"/>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0pt;mso-position-vertical-relative:text;margin-left:136.8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56</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737360</wp:posOffset>
              </wp:positionH>
              <wp:positionV relativeFrom="paragraph">
                <wp:posOffset>635</wp:posOffset>
              </wp:positionV>
              <wp:extent cx="5212080" cy="152400"/>
              <wp:effectExtent l="0" t="0" r="0" b="0"/>
              <wp:wrapNone/>
              <wp:docPr id="2" name="Frame2"/>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0pt;mso-position-vertical-relative:text;margin-left:136.8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737360</wp:posOffset>
              </wp:positionH>
              <wp:positionV relativeFrom="paragraph">
                <wp:posOffset>635</wp:posOffset>
              </wp:positionV>
              <wp:extent cx="5212080" cy="152400"/>
              <wp:effectExtent l="0" t="0" r="0" b="0"/>
              <wp:wrapNone/>
              <wp:docPr id="3" name="Frame3"/>
              <a:graphic xmlns:a="http://schemas.openxmlformats.org/drawingml/2006/main">
                <a:graphicData uri="http://schemas.microsoft.com/office/word/2010/wordprocessingShape">
                  <wps:wsp>
                    <wps:cNvSpPr txBox="1"/>
                    <wps:spPr>
                      <a:xfrm>
                        <a:off x="0" y="0"/>
                        <a:ext cx="5212080" cy="152400"/>
                      </a:xfrm>
                      <a:prstGeom prst="rect"/>
                      <a:solidFill>
                        <a:srgbClr val="FFFFFF">
                          <a:alpha val="0"/>
                        </a:srgbClr>
                      </a:solidFill>
                    </wps:spPr>
                    <wps:txbx>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10.4pt;height:12pt;mso-wrap-distance-left:9.05pt;mso-wrap-distance-right:9.05pt;mso-wrap-distance-top:0pt;mso-wrap-distance-bottom:0pt;margin-top:0pt;mso-position-vertical-relative:text;margin-left:136.8pt;mso-position-horizontal-relative:page">
              <v:fill opacity="0f"/>
              <v:textbox inset="0.000694444444444445in,0.000694444444444445in,0.000694444444444445in,0.000694444444444445in">
                <w:txbxContent>
                  <w:p>
                    <w:pPr>
                      <w:pStyle w:val="Normal"/>
                      <w:tabs>
                        <w:tab w:val="clear" w:pos="720"/>
                        <w:tab w:val="center" w:pos="4104" w:leader="none"/>
                        <w:tab w:val="right" w:pos="8208" w:leader="none"/>
                      </w:tabs>
                      <w:rPr/>
                    </w:pPr>
                    <w:r>
                      <w:rPr/>
                      <w:tab/>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20:00Z</dcterms:created>
  <dc:creator>Susan Gilmour</dc:creator>
  <dc:description/>
  <dc:language>en-US</dc:language>
  <cp:lastModifiedBy>SAA</cp:lastModifiedBy>
  <cp:lastPrinted>2011-04-12T16:26:00Z</cp:lastPrinted>
  <dcterms:modified xsi:type="dcterms:W3CDTF">2011-06-27T18:20:00Z</dcterms:modified>
  <cp:revision>2</cp:revision>
  <dc:subject/>
  <dc:title>--</dc:title>
</cp:coreProperties>
</file>