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softHyphen/>
        <w:softHyphen/>
      </w:r>
    </w:p>
    <w:p>
      <w:pPr>
        <w:sectPr>
          <w:footerReference w:type="default" r:id="rId2"/>
          <w:type w:val="nextPage"/>
          <w:pgSz w:w="12240" w:h="15840"/>
          <w:pgMar w:left="1440" w:right="1440" w:gutter="0" w:header="0" w:top="1008" w:footer="720" w:bottom="1008"/>
          <w:lnNumType w:countBy="1" w:restart="newPage" w:distance="720"/>
          <w:pgNumType w:start="1" w:fmt="decimal"/>
          <w:formProt w:val="false"/>
          <w:textDirection w:val="lrTb"/>
          <w:docGrid w:type="default" w:linePitch="360" w:charSpace="0"/>
        </w:sectPr>
      </w:pP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ab/>
        <w:t>U.S.-CENTRAL AMERICA SECURITY COOPERATION</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ab/>
        <w:t>- - -</w:t>
      </w:r>
    </w:p>
    <w:p>
      <w:pPr>
        <w:pStyle w:val="Normal"/>
        <w:tabs>
          <w:tab w:val="left" w:pos="-1440" w:leader="none"/>
          <w:tab w:val="left" w:pos="0" w:leader="none"/>
          <w:tab w:val="left" w:pos="720" w:leader="none"/>
          <w:tab w:val="left" w:pos="1440" w:leader="none"/>
          <w:tab w:val="left" w:pos="4320" w:leader="none"/>
        </w:tabs>
        <w:spacing w:lineRule="auto" w:line="525"/>
        <w:jc w:val="center"/>
        <w:rPr/>
      </w:pPr>
      <w:r>
        <w:rPr>
          <w:szCs w:val="24"/>
        </w:rPr>
        <w:tab/>
        <w:t>WEDNESDAY, MAY 25, 2011</w:t>
      </w:r>
    </w:p>
    <w:p>
      <w:pPr>
        <w:pStyle w:val="Normal"/>
        <w:tabs>
          <w:tab w:val="left" w:pos="-1440" w:leader="none"/>
          <w:tab w:val="left" w:pos="0" w:leader="none"/>
          <w:tab w:val="left" w:pos="720" w:leader="none"/>
          <w:tab w:val="left" w:pos="1440" w:leader="none"/>
          <w:tab w:val="left" w:pos="4320" w:leader="none"/>
        </w:tabs>
        <w:spacing w:lineRule="auto" w:line="525"/>
        <w:jc w:val="right"/>
        <w:rPr>
          <w:szCs w:val="24"/>
        </w:rPr>
      </w:pPr>
      <w:r>
        <w:rPr>
          <w:szCs w:val="24"/>
        </w:rPr>
        <w:tab/>
        <w:t>United States Senate,</w:t>
      </w:r>
    </w:p>
    <w:p>
      <w:pPr>
        <w:pStyle w:val="Normal"/>
        <w:tabs>
          <w:tab w:val="left" w:pos="-1440" w:leader="none"/>
          <w:tab w:val="left" w:pos="0" w:leader="none"/>
          <w:tab w:val="left" w:pos="720" w:leader="none"/>
          <w:tab w:val="left" w:pos="1440" w:leader="none"/>
          <w:tab w:val="left" w:pos="4320" w:leader="none"/>
        </w:tabs>
        <w:spacing w:lineRule="auto" w:line="525"/>
        <w:jc w:val="right"/>
        <w:rPr>
          <w:szCs w:val="24"/>
        </w:rPr>
      </w:pPr>
      <w:r>
        <w:rPr>
          <w:szCs w:val="24"/>
        </w:rPr>
        <w:tab/>
        <w:t>Caucus on International Narcotics Control,</w:t>
      </w:r>
    </w:p>
    <w:p>
      <w:pPr>
        <w:pStyle w:val="Normal"/>
        <w:tabs>
          <w:tab w:val="left" w:pos="-1440" w:leader="none"/>
          <w:tab w:val="left" w:pos="0" w:leader="none"/>
          <w:tab w:val="left" w:pos="720" w:leader="none"/>
          <w:tab w:val="left" w:pos="1440" w:leader="none"/>
          <w:tab w:val="left" w:pos="4320" w:leader="none"/>
        </w:tabs>
        <w:spacing w:lineRule="auto" w:line="525"/>
        <w:jc w:val="right"/>
        <w:rPr>
          <w:szCs w:val="24"/>
        </w:rPr>
      </w:pPr>
      <w:r>
        <w:rPr>
          <w:szCs w:val="24"/>
        </w:rPr>
        <w:tab/>
        <w:t>Washington, D.C.</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The Caucus met, pursuant to notice, at 2:34 p.m., in room SD-562, Dirksen Senate Office Building, Hon. Dianne Feinstein, Chairman of the Caucus, presiding.</w:t>
      </w:r>
    </w:p>
    <w:p>
      <w:pPr>
        <w:pStyle w:val="Normal"/>
        <w:tabs>
          <w:tab w:val="left" w:pos="-1440" w:leader="none"/>
          <w:tab w:val="left" w:pos="0" w:leader="none"/>
          <w:tab w:val="left" w:pos="720" w:leader="none"/>
          <w:tab w:val="left" w:pos="1440" w:leader="none"/>
          <w:tab w:val="left" w:pos="4320" w:leader="none"/>
        </w:tabs>
        <w:spacing w:lineRule="auto" w:line="525"/>
        <w:jc w:val="center"/>
        <w:rPr/>
      </w:pPr>
      <w:r>
        <w:rPr>
          <w:szCs w:val="24"/>
        </w:rPr>
        <w:tab/>
        <w:t>Present:  Senators Feinstein Grassley, and Cornyn.</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ab/>
        <w:t>OPENING STATEMENT OF HON. DIANNE FEINSTEIN, A U.S.</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ab/>
        <w:t>SENATOR FROM THE STATE OF CALIFORN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e hearing will come to ord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a first order of business, I want to welcome Senator John Cornyn from the great State of Texas, a border State like my own, to this Caucus.  Senator Cornyn is replacing Senator Sessions, and, John, we very much welcome you.  Thank you for being 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Thank you.  I am glad not just border State members like those from Iowa are allowed to be members, too, but thank you for letting me join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a first matter of business, today we are releasing a report, which looks like this, and I have asked that 25 copies be made available to press as well as members in the audience that might want to look at it.  The report is entitled "U.S. and Mexican Responses to Mexican Drug-Trafficking Organizations," and it is endorsed by all seven members of the Caucus, so it is a bipartisan report.  In particular, I want to thank my co-chairman, Senator Grassley, for his efforts on this repor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you will see, there are a number of recommendations on money laundering, specifically something called stored value, which we had a hearing on.  We wrote to the Treasury Department.  We had a response from Mr. Levy.  They said they were going to take it seriously because we take it seriously.  And we believe that thousands of dollars on prepaid cards are simply not declared at the border and that this becomes a method of sending drug money back and forth.  So we would like to take a good look at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talk about the Merida Initiative.  We talk about justice reform.  We talk about southbound inspections.  And we talk about border tunnels.  We talk about cross-border kidnappings, and so I think anybody that would like to look at this report, or you can call the Drug Caucus and we will send you a copy of the repor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do you have any comments on the repor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Y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PENING STATEMENT OF HON. CHUCK GRASSLEY, A U.S. SEN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ROM THE STATE OF IOW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First of all, I want to thank you for our being able to come together in a bipartisan manner and assemble a list of recommendations that we believe will help both our own country as well as Mexico deal more effectively with the threat of the drug-trafficking organizations.  In the last few years, we have seen a stunning increase in violence, particularly in Mexico.  The drug-trafficking organizations have unleashed a violent battle for control of the lucrative trafficking routes across Mexico.  We all know that the drug trade has long been associated with violence, but the recent escalation has been unprecedented.  It is our hope that some of the ideas and recommendations contained in this report will help Congress and the Federal Government implement policies that will assist our Mexican neighbo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owever, we in the United States cannot go it alone.  We also need the full cooperation and partnership of the Government of Mexico.  Just as we need to secure our southwestern borders from incoming illegal drugs, Mexico must do its part to secure their northern border from illicit proceeds and other contraband like firearm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ore work remains to be done on this topic, and we will be working on additional reports to address the specific questions about the causes and sources of illegal firearms in Mexico in the near future.  And while we may not agree on the causes or the sources of illegal firearms in Mexico and we will likely be issuing separate reports on that subject, it should not take away from the good work and recommendations set forth here in this repor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ombating violence by drug-trafficking organizations will require cooperation not only in a bipartisan manner here in our country but also along both sides of the border.  I am glad that we were able to work together on this report and secure support of all members of this Caucus.  This is truly a bipartisan product that we hope will be informative to other members and provide some options going forward to help stop the drug trade and the violence associated with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Madam Chairm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and I would like also to thank the staff who put in a great deal of work, three people on the Democratic side:  Eric Jacobstein, who is the director of this Drug Caucus unit; Rene Hanna; and also Kevin Hartmann.  Kevin Hartmann has been detailed from the DEA to us, and he has been just great and very helpful with the report we did on Afghanistan and now Mexico.  So they have done a lot of work, and I am very gratefu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o you want to introduce the staff on your side that had something to do with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No, not at this poi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Now let us move on.  We are here today to explore ways for the United States to help combat rising violence in Central America.  One of the main reasons for the unprecedented rise of violence in Central America is the arrival of two of Mexico's most powerful drug-trafficking organizations--Los Zetas and the Sinaloa Cartel.  Los Zetas is made up of former Mexican military members.  The Sinaloa Cartel, headed by Joaquin "El Chapo" Guzman, is considered the most powerful drug-trafficking organization in Mexic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entral America's location between the world's largest producers of illicit drugs in South America and the world's largest drug-consuming nation in the United States makes it particularly vulnerable to drug traffickers.  As the Mexican Government cracks down on drug-trafficking organizations, traffickers are breaking drug shipments into smaller loads, passing it through Central America before making their way to Mexico and up to the United States.  According to the Congressional Research Service, 95 percent of cocaine entering the United States flows through Mexico or its territorial waters with 60 percent of that cocaine having first transited through Central America.  It is a big de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have a map here, and you can see that Central America has become not only one of the most violent places but also you can see through the points all the points of entry.  Those are all points of entry where drugs have actually been brought into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ontrary to what many people might think, the murder rates in Central America last year were significantly higher than those in Mexico.  In 2010, there were 18 homicides per 100,000 people in Mexico.  In comparison, there were 50 murders per 100,000 people in Guatemala, 66 in El Salvador, and 77 in Hondura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violence in Central America is not limited to drug-trafficking organizations.  Transnational youth gang members in Central America number around 70,000 and are particularly active in El Salvador, Guatemala, and Honduras.  Other illegal criminal networks are active throughout Central America and are sometimes closely linked to elites, including current and former military and government officia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United States is supporting our neighbors in Central America as they try to combat crime and violence through the Central America Regional Security Initiative.  Since 2008, Congress has appropriated $260 million in security assistance to Central America.  This assistance ranges from the transfer and maintenance of boats and helicopters to police and justice training and institution building.</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Now, budgets in Washington are tight these days, and we have to make the most we can of the money we spend, particularly our foreign assistance.  In Central America, I hope we can continue to expand the creation of Sensitive Investigative Units--which are highly trained and vetted units that work with host country counterparts.  This has been a very successful model in Mexico, we have found, and also Colombia and must be expanded throughout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f course, enforcement alone will not be enough.  Countries in Central America suffer from a cycle of impunity that will not end until citizens know that their countries' justice systems will deliver real results.  Guatemala--a country with a 98-percent impunity rate--has been working with the United Nations since 2008 when it created the International Commission Against Impunity in Guatemala.  This United Nations Commission--known as the CICIG--has helped to dismantle violent criminal organizations by co-leading investigations with the Guatemalan Attorney General's office.  For example, in 2010, 14 Zetas leaders in Guatemala were convicted as a result of a CICIG investigation.  The CICIG is precisely the kind of model that should be replicated in other Central American countrie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So I hope that today's hearing is just the beginning of a conversation of how the United States can support Central America in reducing its dangerous levels of violence, its trafficking of drugs.  You know, it is all part of a chain, and we are at one end of that chain, and the drugs--let’s say they come from Colombia or elsewhere and they go by fast boat and they come into Central America and they go by truck and, you will even see in this report, submarines that are used to transport these drugs.  And they come in through various harbors, and they drift up through Mexico and then right into the good old USofA.  And the time has really come to do something about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with that, let me turn--would you like to make some comments?  And then I will introduce the witness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 thank you for holding this hearing because drug-related violence in Central America is an important topic threatening our national security.  I continue to be concerned about the rising violence caused by criminal organizations in both Mexico and Central America, and I want to better understand the situation so that we can help these countries strengthen their effor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uring prior hearings held by the Drug Caucus and also by the Judiciary Committee that each of Senators serve on, I have heard from experts that drug cartels and other criminal organizations, referred to as "drug-trafficking organizations," make billions moving illegal narcotics.  These organizations use unsecured areas throughout Central America and Mexico to establish lucrative trafficking routes.  They also further destabilize weak governments and terrorize vulnerable citize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UN Office on Drugs and Crimes estimates that 200 metric tons of cocaine come through Central America and Mexico before coming here.  The profit for these narco-traffickers is estimated at upwards of $6 billion annually.  As a result, these drug-trafficking organizations are obviously well funded.  They will also go to any lengths to protect their very lucrative business, including the corruption of government officials and mass murd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se criminal organizations are very adept at shifting their operations and trafficking routes to the paths of least resistance.  As the Mexican Government and our Government have found out, as we have tried to crack down on drug traffickers operating within its borders, they have increased their presence farther south in the countries of Central America.  According to the New York Times, 84 percent of the known cocaine shipments moving north to our country crossed Central America in 2010, compared to only 44 percent in 2008.</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se countries are very attractive to criminal organizations because they are already weakened by high unemployment, high crime rates, and endemic government corruption.  The porous border between Guatemala and southern Mexico is extremely vulnerable right now.  The border is 600 miles in length but has only 8 official checkpoints with a very weak or non-existent governmental presence to halt the traffickers.  Criminal organizations move freely and throughout the entire region from Central America to Mexico with little concern of anybody to stop th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t a recent Armed Services Committee hearing, General Fraser, Commander of U.S. Southern Command, stated, "The northern triangle of Guatemala, El Salvador, and Honduras is the deadliest zone in the world outside of active war zon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Los Zetas drug-trafficking organization is considered the most violent criminal organization operating in Central America.  The Zetas are a paramilitary criminal organization formed over a decade ago when members of the Mexican elite special operations unit deserted and became the armed wing of the Gulf drug carte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ccording to media reports, the Zetas have been linked to the rising violence in Central America as they battle local gangs for control of territory.  They also are not simply limiting their operations to moving narcotics.  We had an example written in April stating that when Guatemalan police raided an alleged warehouse of the organization in 2009, they found nearly "600 grenades, eleven machine guns and 5,000 rounds of ammunition, stored in boxes labeled `Guatemalan Military Industry.'"  The article also states that these weapons were obtained from a Guatemalan military base in sales or thef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ide from these issues, perhaps the biggest obstacle to tackling drug trafficking in the region is the current fiscal situation.  Central American governments cannot afford many large-scale efforts to combat the cartels.  So we have a situation where money is a problem, and we have to deal with that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did not go through my entire statement, and I would ask that the entire statement be put in the record in place of my verbalizing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So ordered, and thank you very much, Mr. Vice Chairm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Senator Grassley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Senator Coburn, do you have something you would like to say at this tim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I know you know the difference between me and Senator Coburn, Senator Feinste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Senator Corny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That happens frequent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Would you yiel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I would yield to you, y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 wanted to honor my people that worked on this report.  We have Nick Podsiadly and Janet Drew and David Bleich.  They were very much involved with this effor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PENING STATEMENT OF HON. JOHN CORNYN, A U.S. SEN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ROM THE STATE OF TEXA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Madam Chairman, if you will allow me just to put my full statement in the record and just offer a brief one paragraph or tw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bviously, being from Texas and well acquainted with the border region in my State, about 1,200 miles of border with Mexico, I know a lot of the focus has been on Mexico and the violence there, and I am glad the Drug Caucus has now expanded its view to what is happening south of Mexico, because as you and the Ranking Member point out, it is very significant in terms of the level of viole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point out that the northern triangle of Guatemala, Honduras, and El Salvador has a per capita GDP of about $2,700, which is less than a third of that in Mexico, and obviously the weak economy together with the huge amounts of money that could be obtained by drug trafficking makes that a difficult challenge for them and for u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ut, finally, I would say that the cartels, it strikes me that these are now sometimes called transnational criminal organizations, which I think is a good way to view them because they are more than just drug cartels.  These are organizations that traffic in people, drugs, weapons, anything that will make money.  And they are not particularly discriminating except by as far as how much money they can make.  And the nature of the impunity that you mention and that Senator Grassley alluded to, together with the virtual pipeline we see coming from South America through Central America through Mexico into the United States for illegal immigration, which yielded about 59,000 people from countries other than Mexico detained on our southern border just last year, represents an obvious national security threat to the United Stat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I know you know all those things, as does Senator Grassley, but I just wanted to say that I think while our focus here is on illegal drugs, the threat imposed by these transnational criminal organizations is even broader than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Senator Cornyn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thank you very much, and you are absolutely correct.  As a matter of fact, President Calderon, when we spoke with him while he was here, made that point, that they have evolved into something that probably is one of the most serious organized crime organizations ever seen to man--totally vicious and it is really a huge problem.  You know, my heart went out to Calderon because I have the greatest respect for what he has tried to do, and it is just very, very har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ll, let me go on and welcome our distinguished witnesses today.  Thomas Harrigan is Chief of Operations for the DEA, the Drug Enforcement Administration.  He is responsible for leading the worldwide drug enforcement operations of the agency's 227 domestic and 87 foreign offices, as well as the Special Operations Division, the Aviation Division, and the Office of Diversion Control.  He was appointed to this position in 2008 and is a principal adviser to the DEA Administrator on all enforcement-related matters.  On February 16th President Obama nominated Mr. Harrigan to be the DEA's Deputy Administr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lso have Roberta Jacobson, who is the Principal Deputy Assistant Secretary for Western Hemisphere Affairs and Hemispheric Security Coordinator at the State Department, where she oversees security assistance for Central America, Mexico, and the Andean Region and the Caribbean.  Prior to this, she was Deputy Assistant Secretary for Canada, Mexico, and North American Free Trade Agreement issues.  She has also served as Deputy Chief of Mission at the United States Embassy in Lima, Peru, and as Director of the Office of Policy Planning and Coordination in the Bureau of Western Hemisphere Affai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we welcome both of you, and, Mr. Harrigan, why don't we begin with you.  We would really like to have a conversation with you so rather than reading prepared remarks--you can do what you want, of course, but if you could summarize them, that would be most helpful.</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THOMAS M. HARRIGAN, ASSISTANT ADMINISTRATOR AND CHIEF, OF OPERATIONS, DRUG ENFORCEMENT ADMINISTR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Absolutely.  Again, I thank you very much, Chairman, Co-Chairman Grassley, and Senator Grassley, for allowing me to testify here today, and what I will do is I will set aside my oral remarks and tell you basically the position that DEA views the problems that you so well articulated in each of your opening statemen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far as DEA, the southwest border to us starts in Colombia, and that is how we target these organizations.  What we do is we work and we target, as you well know, the command and control nodes of these organizations, primarily the Mexican and Colombian organizations, which impact the United States so significant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ver the past several years, we have seen this movement, and, again, Chairman Feinstein, as you had mentioned, the courageous work of the Government of Mexico, of President Calderon, the SSP, the Mexican federal police, the Attorney General's office, the PGR, and the new Attorney General Marisela Morales--the work that they have done has been nothing short, I think, of incredible.  And what is happening, we have the work that is being done in Colombia, where our very good partners, our very good friends, primarily the Colombian National Police, General Naranjo.  And what they are doing is due to the efforts, the increased enforcement efforts, of the Colombians pushing these cartels, if you will, northward and the Mexicans pushing them southward, we have seen, as you had mentioned earlier, cartels such as the Zetas, the Sinaloa, and certain remnants of the Gulf Cartel as well, in some of the countries with relative impunity.  And what DEA has done in very close partnership with our friends at the Department of State and the interagency as a whole to include the Department of Defense and, more importantly, our host country counterparts, which I think is key.  Again, we need to extend that rule of law and bring the professionalism and expertise to our counterparts, much as we have done over the years in Colombia and Mexico, to our counterparts in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d as I mentioned before--I saw Senator Cornyn smiling when I had mentioned the southwest border for us starts in Colombia.  We have an initiative called the Drug Flow Attack Strategy, which is a very innovative approach where, again, we bring the interagency together--and we realize we are in very tight budget times.  And based upon intelligence that we have developed, that the Mexicans and Colombians have developed, and, more importantly, our counterparts in Central America, we produce operational packages and targeting packages using resources from DOD--JIATF South primarily--and place assets in very strategic places throughout whether it is the western Caribbean, whether it is the eastern Caribbean, or whether it is the land mass of Central America.  And we use this very, I believe, innovative approach where everything we do is intel driven.  So we have gone basically from playing checkers to playing chess now.</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believe we are--although the cartels always adapt, and as Co-Chairman Grassley said, they typically take the path of least resistance.  That is certainly the case.  We are able, utilizing this Drug Flow Attack Strategy, again being intel driven, we have been able to place assets in very strategic places throughout South America, Central America, and, obviously, Mexico.  So we have been, I believe, very successful in doing that, and we have seen, based upon recent seizures, recent arrests not only in Colombia and Mexico but in Central America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e of the goals--and I will be very quick, Chairman, and you had mentioned these SIUs, the Sensitive Investigative Units.  From DEA's viewpoint they are our bread and butter in our overseas locales.  Again, DEA has the largest U.S. Federal law enforcement presence overseas, and we are in each of the seven Central American countries, obviously, in addition to Mexico and Colombia as well.  And these SIUs work the most complex, sophisticated, sensitive criminal investigations that we have.  And the importance of these SIUs--again, will we ever eliminate corruption?  No.  But we can certainly minimize it.  And the training, the selection process, the vetting that these SIUs go through are, in my opinion, second to none.  And it gives us an incredible leg up, I believe, against the cartels because, again, we are not only able to work very sensitive, complex investigations, but we also develop these units in Central America, these counternarcotic units, to a place where I believe they will--and they are, several of them are very professional.  They have established and formed certain expertise in their field.  But, again, as we continue to work with these SIUs and vetted units, there is no doubt in my mind that we will have significant impact against the cart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gain, that is my truncated version, Chairman, of my oral remarks.  I would be obviously happy to respond to any questions you and the other Senators may have.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Harrigan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Mr. Harrig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ROBERTA JACOBSON, PRINCIPAL DEPUTY ASSISTANT SECRETARY FOR WESTERN HEMISPHERE AFFAIRS AND HEMISPHERIC SECURITY COORDINATOR, U.S. DEPARTMENT OF STAT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Thank you, Chairman Feinstein, Co-Chairman Grassley, and Senator Cornyn.  Thank you so much for opportunity to be here and for the work of the Caucus, which has consistently, I think, shone a light on issues that we think, Tom Harrigan and myself think, are among the most important in the hemisphere.  To just kind of reprise my statement briefly, let me talk about a couple of things that I think are really at the heart of our Central American strategy and what we are trying to do in that reg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you know, the Obama administration has four primary citizen security initiatives in the Western Hemisphere, and they are the Colombia Strategic Development Initiative, the Central American Regional Security Strategy, the Merida Initiative in Mexico, and the Caribbean Basin Security Initiative.  In our minds, none of them can really work fully unless all of them are working, and your map is a perfect example of the way in which Central America gets squeezed when there are effective operations and efforts made elsew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cretary Clinton has listened to the leaders in Central America for the last year or two who have increasingly said that the citizen security issue is their highest priority.  We know that the levels of violence are far too high.  But we also see that after the civil conflicts of the 1980s, there has been an underinvestment in security forces, in law enforcement, and in rule-of-law institutions.  And so one of the things we think is crucial is ensuring both that we are present and able to support those institutions and help them build capacity, but also that host governments in Central America contribute to the rebuilding of those institutions and ensuring that any programs we undertake are sustainable over the medium and long ter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addition, of course, we make sure that we are engaging with the countries of Central America as partners.  When President Obama was in Central America, in El Salvador, in March of this year, he talked about and launched the Central American Citizen Security Partnership, and that really means shared responsibility, both of us doing our part to try and improve the situation on the ground, create safer streets, and work to strengthen institutions throughout the hemisp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many of you have noted, the northern three countries, the Northern Triangle of Guatemala, El Salvador, and Honduras, are really our primary focus.  We have redoubled our efforts in those areas and looked at our programs carefully.  In places like Belize, Costa Rica, Nicaragua, and Panama, we feel that we will continue to engage with all of those countries, but it may be at a different level and more a question of rebuilding institu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lso think--and I think Tom Harrigan has mentioned this--that the contribution of partners from the region, in particular Colombia and Mexico, is crucial.  But we think there are other regional partners and those outside the region who can contribute as well.  Canada has a great deal to offer in this regard.  Chile has created a world-class police force.  And we are working extensively with the European Union, with the Inter-American Development Bank and others.  None of us feels that we can do this alone, but all of us together feel like we can make a real differe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ll of us are working towards a very important meeting coming up at the end of June in Guatemala.  The Central American Integration Organization, or SICA, will hold an international conference of support on security issues, and we think that at that meeting there will be a great deal done to bring the international community together with real commitments by the host governments to begin to make sustainable changes in the trends in the reg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s. Jacobson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f I may begin with you, Mr. Harrigan, first of all, I think you have done very good work in Afghanistan, particularly in the southern section, and I want to say thank you very much, and we have all tried to be of help, and we will continue to try to be of help.  I think the DEA has really done a great job.</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Well, Chairman, I have to, if you will allow me, thank you and the Senate Drug Caucus for the unwavering support you have demonstrated and provided to DEA, especially in Afghanistan, and we truly appreciate your efforts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and I gather--to date, how many from Afghanistan, how many major drug dealers have you arrested and brought to the United States for tri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Well, we have had several--right now, as you very well know, Chairman, we have not extradited anyone out of Afghanistan over the last several years.  We were able--several years ago we had several high-value targets, very significant drug traffickers:  Haji Juma Khan, Haji Bagcho, Haji Bashir Noorzai, Haji Baz Mohammad.  But as of late, as far as extradition, that is something that is an ongoing discussion with our Government and with the Government of Afghanist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that is news to me because I thought that there is legislation if there is a nexus to terrorism that the DEA could come in, pick up a drug trafficker, and bring him to the United States for tri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Again, ma'am, as it pertains to extraditions, that is something we obviously need the Government of Afghanistan to approve as well, and they look at it really on a case-by-case basis.  We have lured individuals in the past out of Afghanistan.  There was an extradition several years ago.  That was approved by the Government of Afghanistan.  But as far as, quote-unquote, an extradition, that has not taken place within the last few year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Chairman Feinstein.  Well, perhaps I am aware of the facts of one case.  Maybe I will talk with you about that separately the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Su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 mean, I believe that extradition is such a critical tool.  On page 28 of the report that we have just put out, it points out the number of extraditions from Mexico, and it is my understanding that 37 drug traffickers have been extradited to the United States from Central America over the past 3 years, with the overwhelming majority coming from Panama with 21 extraditions and Costa Rica with 12.</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ow committed are the governments of Central America to extraditing drug traffickers?  And then, are you saying that the Government of Afghanistan will not agree to extradite major drug traffick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Well, not exactly, ma'am.  Again, it is done on a case-by-case basis.  It is those traffickers that are significant enough that we charge--and I believe you were alluding to the PATRIOT Act 960(a), which allows us to charge these traffickers without the nexus particularly of the drugs to the United States in the United States.  And, again, it is broached.  It has been broached with the Government of Afghanistan, and, again, it is looked at on a case-by-case basis.  And I know there is ongoing dialogu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we identify those traffickers which we believe should be extradited to the United States, we obviously engage with our counterparts in the State Department, at the embassy in Kabul as well, and obviously with the Government of Afghanist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Can you make a finding that the money goes to the Taliban to support their activit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Yes, we have seen without question some of the drug revenue is used by the Taliban for their insurgent activities.  Over the last several years, as you very well know, Chairman, we have been able to demonstrate that nexus between the drug traffickers and the terrorists.  And if you think even in the Western Hemisphere years ago with the FARC, when the FARC began, you know, 15, 20 years ago, when the Government of Colombia basically ceded a third of Colombia to the FARC, they were in the drug trade primarily acting as facilitators.  Now, as you know, they are nothing but--well, primarily a drug-trafficking organizations.  We have seen the same with the Taliban.  Where they were initially facilitators, provided protection and transportation, now they are involved with drug trafficking in a major w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 think this testimony is very significant because there has been--I mean, some have said, well, it is really de minimis, it really does not matter.  It matters a great deal, and this money is, in effect, fueling the Taliban to make attacks against our people and innocent Afghanis.  And I think this has to be known, and we have to be supportive of your activity in that regard.  And no good is going to come from it, that is for su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o-Chairm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am going to start out with you, Ms. Jacobson, if I could.  In the last couple of years, there has been a number of news stories about firearms being intercepted at Mexico's southern border that are being smuggled out of Central America.  What is most concerning is that these firearms include high-powered, military-grade weapons such as grenades and rocket launchers.  These articles highlight how these weapons that were confiscated included identifiers that showed they were either stolen or purchased from Central American militar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wo questions.  Is there any estimate of how many weapons have been lost by Central American militaries that may now be in the hands of Mexican or Central American drug-trafficking organizations?  And, secondly, what has the State Department done to engage the Governments of Guatemala, Honduras, and El Salvador about protecting weapons on military basis?  If you can answer those questions, I would appreciate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Thank you, Senator Grassle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 the first question, in terms of an estimate of numbers of weapons lost, I am afraid I do not have a figure for you.  I will see if we have anything more precise.  But I suspect we do not hav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f you would submit that in writ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Absolutely, and we will obviously talk with our colleagues in ATF because that is a big part of what we are doing in Central America, is working on weapons issu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information follow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 COMMITTEE INSERT</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But the other thing that the State Department is doing and has been doing for a number of years with Central American countries, including the ones that you mentioned, is working with them much more closely on technical assistance and training and advising on what is called stockpile management and other protections that can be taken to keep the weapons on military bases, in police precincts, weapons that are held by security forces accounted for and secure.  And so this is a big part of our efforts in the hemisphere, and certainly a big part of our efforts in Central America are stockpile and weapons management, identification of weapons, and the ability to reduce the number of weapons that may be illegally trafficked and fall into the hands of criminal organiza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And for both you and Mr. Harrigan, I want to talk about the role Venezuela is playing in the drug trade through Central America.  That concerns me very much.  Venezuela is a transit country where narcotics are shipped to Central America.  On May 9, 2011, Walid Makled, a trafficking kingpin from Venezuela, was arrested in Colombia and extradited back to Venezuela.  I am concerned about this extradition because he publicly stated that he was willing to provide critical information on Venezuela generals and political figures that support drug trafficking in the United States.  The United States did file an extradition request with Colombia, but he was ultimately sent back to Venezuela.  In failing to secure the extradition, we may have lost a vital source of information about combating the drug trad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st month, I requested a staff briefing from both DEA and the State Department.  My staff was briefed by DEA, but we never heard back from the State Department.  So, Ms. Jacobson, I would want my staff to have a full briefing by the State Department regarding the efforts made to secure the extradition of Mr. Makled.  Could you give me a date when that briefing could be hel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Senator, thank you.  I cannot give you a precise date.  I certainly can commit to you that your staff will get briefed by State, and I regret that lack of response.  I really d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hat is ok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Because we will definitely set that up right away.  Two thin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f you want to go ahead, and then I have got a follow up.  Go ahea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Okay.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irst, on the role of Venezuela in narcotics trafficking, certainly my colleague can speak more directly to that issue because most of our information on that comes from our colleagues in the DEA and elsewhere.  But it is something that we are concerned about.  There is clear evidence of trafficking patterns increasing through and from Venezuela, and, frankly, we remain interested in engaging with the Venezuelan Government, if possible, on that issue.  But that has not been productive to dat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 the issue of Walid Makled, what I would say--and, again, I think my colleague probably has the definitive answer on this--is that we thought it very important that U.S. law enforcement agencies be able to obtain as much information as possible in the case of Mr. Makled, and we are confident that they were able to have a considerable amount of access to Mr. Makled before he was extradi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Okay.  So then you are saying the fact he was extradited does not preclude us from having the information we think we would have got if he had not been extradi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It is a hypothetical to say that we might or might not have gotten additional information from him if he had been extradited, because obviously he did return to Venezuela.  But we were able--our law enforcement officials were able to interview Mr. Makl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Can either of you tell us maybe why we were not able to secure the extradi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Well, again, Co-Chairman Grassley, I certainly do not want to speculate on behalf of the Government of Colombia.  But, again, we filed an extradition request that, as you well know, the decision was made by President Santos to extradited Makled to Venezuela.  That was a decision made by the Government of Colombia.  We filed the extradition request.  As you know, we certainly wanted him as well.  But, again, the decision was made by President Santo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We have had some cooperation from Colombia recently on extradition, haven't w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Yes, without ques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Let me ask one last question then, and then there will be some that I will submit for answers in writ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is more and more escalating violence in Central America as a result of cartels fighting each other over territory and--this would be for you, Mr. Harrigan--control of drug trade routes and the tough stand that Mexican President Calderon has taken against cartels in his country.  How has the increased violence at the Northern Triangle region affected agency staff's ability to do their job?  And are the agents assigned to that area requesting additional training and/or assets to deal with the threats that they are encounter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Well, obviously, it is a very real threat, and I think that is sort of the focus of today's hearing.  DEA has a presence in each of the Central American countries.  We have been in most of them for close to 40 years, since our existence.  We work extremely closely with those counterparts.  We have an SIU in Guatemala; we have an SIU in Panama as well.  We have vetted units in the rest of the Central American countries with the exception of Nicaragua.  And, again, we had an SIU there several years ago, and it was disbanded as a result of a request from the Government of Nicaragu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work very closely with our counterparts primarily to vetted units in the SIUs, but, again, as you alluded to, sir, we see so much of the footprint of the Mexican cartels in Central America now.  We work very closely with the Mexicans, primarily SSP and PGR, and the Colombian National Police in targeting these group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Just last month, we had a meeting in Mexico with Genaro Garcia Luna, who is the head of the Mexican federal police, and General Naranjo, the head of the Colombian police.  And what we have agreed to do is call a tripartite meeting between the DEA, PGR, and CNP.  The decision was made to bring in the Central American countries as well because we are seeing--the Colombians are seeing and the Mexicans are seeing, everyone is seeing, again, this escalation of violence.  And the bottom line is a safer Central America means a safer Mexico and a safer United States.  So, again, they recognize, we recognize that this increased pressure must continue in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as far as training, sir, I believe the training that we provide to our agents, particularly those overseas, as I mentioned before, we have the largest U.S. Federal law enforcement presence overseas, DEA does.  The training and the equipment certainly suffices in terms of what our people, our analysts, support personnel, and agents need to do and get the job done in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hank you, Madam Chairman, and thank you to both of you for answering my ques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Sen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you mentioned the JIATF South, the Joint Interagency Task Force South--I think in Miami.</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Key Wes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Key West--in your opening remarks, and my staff reminds me that the 2010 National Drug Control Strategy widely regarded the JIATF South as the gold standard when it came to transit zone, intelligence fusion, information sharing, and coordination through different Federal Government agencies and international partnering.  And as you know, in El Paso we have some very important agencies there, one led by the DEA at EPIC, the El Paso Intelligence Center, as well as we have JTF, Joint Task Force Nort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ould you contrast what functions or what the operations at JIATF South with what is present at JTF North and EPIC and to see--I am basically interested if there are functionalities, if there are things that we could bring to El Paso that would help in that effort there, of course, led by the DEA at EPIC, that would provide you additional resources to fight this important figh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Certainly, sir.  Let me just preface my remarks saying, Senator, that I am not an expert discussing JIATF South or JTF North.  However, that being said, just knowing over the last 25 years that I have been with DEA, the close working relationship, what has developed out of JIATF South on sort of the myriad of databases and intelligence fusion and counterparts from around this hemisphere that sit at JIATF South, they are able to queue assets in a way--as I mentioned before, our Drug Flow Attack Strategy, intelligence driven.  We take information from EPIC, the El Paso Intelligence Center, which is integral.  And, again, EPIC is confined, if you will--it focuses on the southwest border.  So we are able to fuse, deconflict, and coordinate the intelligence that is based either out of EPIC with JIATF South.  We sit down twice a year with JIATF South and plan out operations throughout JIATF South's area of responsibility.  We are very engaged as well with the Southern Command, General Fraser and the Southern Command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ut we looked at that very closely, I believe, Senator, as far as any duplication of effort or redundancies.  We do not believe it is there.  Each has their own unique expertise and set of databases, if you will, that we rely on considerably, and, again, as you had mentioned or alluded to, JIATF South I believe as well is the gold standard.  In interact with Admiral Lloyd, the head of JIATF South, on at least a weekly basis.  Unfortunately, as you probably know, he will be retiring in about 2 weeks.  But the relationship that we have with JIATF South, obviously EPIC being an intragency intel center but a DEA-led intelligence center, I think as well, in my opinion, is the gold standar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d, of course, we work very closely with the military, whether it is Joint Task Force Bravo, whether it is SOUTHCOM, whether it is NORTHCOM, relative to Mexico.  So, again, I think they play off one another extremely well.  We are able to fuse and collect, deconflict, and coordinate intelligence in a very, very effective mann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Well, that is very helpful.  Of course, the law of the land is that civilian law enforcement takes the lead, and law enforcement not the military.  But I think it is also important that you, the civilian-led law enforcement agency, have access to all the resources of the United States Government that we may have to be able to help in this fight.  So I appreciate your answ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last thing I wanted to ask you just to get your observations on is, you know, we tend to, it seems like, look through a soda straw sometimes--at least that is my impression--at different problems, and we do not as often, at least from this perspective, look at it more broadly and see how they are interrelated.  And I alluded to that a little bit in my opening statement and that obviously this is a Drug Caucus, but I told you my impression that I think transnational criminal organizations will traffic in anything that makes them money, whether it is people, weapons, or dru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ould you just explain sort of the range of activities that these organizations are involved in and any interrelationship that you have observed based on your 25 years of experie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Yes, I guess I could say it very succinctly, Senator.  Anything that will make the money, that is the bottom line.  Obviously, drugs dominates that.  The UNODC I believe put the figure at--illicit drugs were responsible for about $390 billion with a "B" of illicit revenue that was generated in 2010.  Again, anything that will make the money, they are involved in, from weapons trafficking to people trafficking to weapons of mass destruction.  You name it.  If there is a way to make money, they are involv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Cornyn.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Madam Chairman.  It is obviously great to have the Chair of the Senate Select Committee on Intelligence here because she is obviously a fellow border State Senator, and I appreciate all of your Committee to the fight, and I hope you will let us know if there are resources or authorities you need that you do not have in order to do your job even better.  We will look to you for your advice and counsel on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I meant to do this, and if I may, would it be fair to say that the Zetas and the Sinaloa Cartels really dominate in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Yes, ma'am--with, again, as I mentioned earlier, I believe, there are certain remnants of the Gulf Cartel.  But without question, the Zetas and the Sinalo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So this has percolated south out of Mexico down there.  Well, what do you see percolating north, Central America, Mexico, United States, with Zetas and Sinaloa?  Anyth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Well, again, they have battling.  As you know, the Zetas broke away from the Gulf Cartel several years ago, and there has been fighting.  It seems every time--and I know you had put up earlier, Chairman, the copy of the map of Mexico with the spheres of influence, if you will, of the various cart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Righ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And that will never change.  The thing that does change is obviously these cartels influence--they fight, they battle over these very lucrative plazas up along our southwest border, and, again, they vie for control of the southwest border because it translates into money, and millions if not billions of dollars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gain, as you could see, that is a very--that is a very accurate depiction of the cartels and sort of their spheres of influence, if you will, throughout the country of Mexic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Do you deal at all with Mexican Mafia in this count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Well, I mean, obviously the cartels.  Yes, we have seen all seven cartels operating here throughout the United States.  I think the most significant cartel would probably be the Sinaloa Cartel.  ONDCP I think estimated that we see Mexican cartel presence in over 225 cities throughout the United States.  So obviously we see a major footprint of Mexican cartels scattered throughout the United States, from major cities to small tow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Do you work with the FBI in that regar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Yes, we do.  I have an outstanding relationship as agency to agency, as we do obviously overseas with Roberta and her folks in the State Department.  We need to look at this, Chairman and Co-Chairman, in a very holistic sort of approach.  We are not going to arrest ourselves out of this problem, and we need to look at it holistically.  So what DEA brings to the table, what FBI, what ICE, obviously what State Department in the overseas arena, we need to work in that manner, because if we do not we are only fooling ourselv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I have just become increasingly concerned.  You know, California has a major problem with border tunnels, as you know, and the numbers are greatly increased, and they are very sophisticated tunnels.  They are deep.  They run for quite a distance.  Some are electrified.  They move people illegally.  They move mainly drugs, a lot of marijuana, precursor chemicals.  And one of the things I have been trying to do--and I know there is a small difference on this committee about it--is that if you own land on the border, you should be responsible to see that some of your land is not being used for a border tunne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went to Otay Mesa and saw where they took over one brand-new warehouse for essentially one room, and you lift up an asphalt tile and there is a huge tunnel underneath it that runs six football fields across the border.  And that is of major concern to me because the numbers have increased so dramatically since I first got involved in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Harrigan.  Yes, I agree.  And as you said, the sophistication of some of these tunnels--I know speaking to my counterparts at DHS--is truly incredible.  As you said, some of them, you know, they have electrical feeds.  Some have tracks.  They have oxygen being pumped in.  Extraordinarily sophistica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and the big worry, of course, too, is weapons trafficking.  Let me thank you both for being 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Could I ask one more ques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es, certain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his is for Ms. Jacobson.  We put $165 million through the Central American Regional Security Initiative and $45 million to date for the Caribbean Basin Security Initiative.  Do you know, at least for your Department--I know the Department of Justice has something to do with it.  But for your Department, how are your agencies able to ensure that these governments have the capacity to implement these programs?  Is there any question about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Jacobson.  Thank you, Senator.  I think it is a great question, and I think it is one of the reasons that, to be quite honest, we started smaller in Central America and, of course, in the Caribbean than we did, for example, in either Colombia or in Mexico, because the ability to absorb funds appropriately and to use them for the purposes that they are meant really was not as great as in Mexico or Colomb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we are comfortable that the funds that have been appropriated, for which we are very grateful, about $260 million total for Central America, are the right amount of funds for the problem in Central America for governments to be able to absorb those funds, for programs to be able to be developed that can w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bviously, one always says you could use more money, but the fact of the matter is we think this is the right pace, even given the threat that we hav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d the other thing I just want to highlight--because I know that Tom has mentioned this a little bit, and Chairman Feinstein has alluded to it--is one of the things we are proudest of in all of these programs, but particularly in Central America where they are not as large, is they are whole-of-government efforts from the U.S. side.  State Department money is funding our Justice Department colleagues, our DHS colleagues, Treasury Department colleagues--the right experts for the job--and sometimes that may be State Department, sometimes that may be our colleagues in operational or institution building.  USAID is working on prevention strategies.  And so we are confident that we can put together something that spans the range of needs in Central America and also demonstrates to those governments the importance of their having whole-of-government solu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 xml:space="preserve">Chairman Feinstein.  Thank you very much.  Let me thank you both and thank you very much for your service to our country.  It is much appreciated.  Thank you. </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Now, our next panel.  Let me move ahead and introduce our second pane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ynthia Arnson is Director of the Latin America Program at the Woodrow Wilson International Center for Scholars.  Her most recent work has focused on the challenge to democratic governance in Central America, United States-Colombia relations, and efforts to negotiate settlements to internal armed conflict in Latin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Kevin Casas-Zamora is a senior fellow at the Brookings Institution and the former Vice President of Costa Rica.  He has also served as Costa Rica's Minister of National Planning and Economic Polic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d Ray Walser is a senior policy analyst specializing in Latin America at the Heritage Foundation.  Mr. Walser was a career foreign service officer with the State Department for 27 years before joining the Heritage Foundation in 2007.  His assignments took him to Colombia, Costa Rica, Mexico, and Nicaragu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 xml:space="preserve">Ms. Arnson, why don't we begin with you and go right down the line. </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CYNTHIA J. ARNSON, DIRECTOR, LATIN AMERICA PROGRAM, WOODROW WILSON INTERNATIONAL CENTER FOR SCHOLA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Arnson.  Thank you very much, Senator Feinstein, Senator Grassley.  Thank you for this opportunity to testif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we have heard from the previous witnesses and also from your opening statements a great deal of the diagnostic of the problem in Central America, and I will simply highlight that the recent massacre earlier this month of 27 people in Guatemala in the Petan Region, particularly brutal murders, beheadings, has been attributed to the Zetas.  There is a possibility that it is a competition for turf between the Zetas and the Sinaloa Cartel.  But I think it serves to underscore the gravity of the problem and also the way that innocent civilians get caught in this kind of viole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sence of organized crime has greatly worsened an already alarming crisis of citizen security in Central America.  As we know, the seven countries of the region constitute the most violent areas in the world outside of areas technically at wa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drug trade drives much of this violence.  It is not the only driver, but it is the most important.  The World Bank recently documented that crime rates are 100 times higher in "drug-trafficking hot spots," in their words, than in other area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like to quote some figures from the State Department, from their recent INCSR report, that show the alarming increase in drug trafficking through Central America.  In 2008, the estimate was that 42 percent of cocaine entering the United States passed through Central America on its way from South America.  Scarcely 2 years later, that had jumped to 60 percent of the total.  I think this represents a dramatic shift in trafficking patterns over a 2-year perio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entral America in many ways was an afterthought to the Merida Initiative, and I think the Obama administration has increasingly recognized the gravity of the problem.  But I do think that there is a disconnect between the level of resources that have been committed or proposed and the depth of the problem, and I question whether the amounts that have already been committee, some $260 million, starting in fiscal year 2008, with an additional $100 million each in fiscal year 2011 and 2012, will actually be a game changer in the overall dynam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it is important to remember, just by way of comparison, that during the 12-year war in El Salvador, the United States spent approximately $6 billion over a 12-year period.  U.S. assistance to Colombia under Plan Colombia over a similar time frame has been more than $8 billion.  And so, you know, I think that there is a real question of scal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that the U.S. Government is correctly making efforts to respond to regional efforts as well as the development of national security plans in the region, and these kinds of partnerships should continue.  And there is obviously an important emphasis placed on strengthening security institutions.  Obviously, we must help address the underlying social conditions and the lack of opportunity that serve as the incubators for social viole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resources from the United States and from other donor nations and from international financial institutions are essential, but that money can only go so far if elites in the region refuse to pay taxes and politicians as well as societies are unwilling to increase the rate of taxation as a percentage of GDP.  There has been one failure of fiscal reform after another throughout the reg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it is appropriate that we focus our efforts on the so-called northern tier countries of El Salvador, Honduras, and Guatemala, where the rates of violence are the worst.  But I also think it is important to keep in mind Costa Rica, Belize, Nicaragua, where drug trafficking is increasing but has not yet reached the alarming proportions that exist elsewhere in the region.  We all know that an ounce of prevention is worth a pound of cure, and I think that there is an important need to emphasize prevention before a situation has gotten out of han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framework of shared responsibility between the Obama administration and the countries of Latin America is indeed the correct one, but I do think we need to do more in this country to combat the traffic in arms that go from north to south; to combat money laundering, especially in dollarized economies, such as that of El Salvador; and to seize rather than avoid opportunities for a broader debate in this country on demand reduction, and anti-drug strategies have been called for by many in the Congres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ill conclude by saying that I do not think it is an overstatement to say that crime and violence that are abetted by organized crime in Central America constitute challenges and threats to democratic governance and the survival of democratic institutions.  We must help reinforce not only law enforcement and judicial capacity, but also address the deep poverty, exclusion, and lack of opportunity that provide a vast breeding ground for crime and violence throughout the hemisp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s. Arnson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welcome.</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KEVIN CASAS-ZAMORA, SENIOR FELLOW IN FOREIGN POLICY/LATIN AMERICA INITIATIVE, THE BROOKINGS INSTITU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Thank you very much, Senator.  I will ask for your indulgence, and I will read my statement.  I am the only non-native speaker--even though I can speak the languag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Certainly.  Go right ahea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Feinstein, Senator Grassley, I feel privileged to testify before this Caucus, particularly when the subject matter is of vital importance for the region where I come from, Central America.  In the expansion of organized crime and the pervasive presence of criminal violence, Central America is facing an unprecedented challenge, one that risks undoing the region's achievements of the past two decad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ore than 125,000 Central Americans died in the previous decade alone as a result of crime.  As it has been said here, the northern half of Central America is now the most violent region in the worl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2007, Guatemala, El Salvador, and Honduras had, each of them, more homicides than the 27 countries of the European Union combined.  Moreover, in the past decade, homicide rates have gone up in every country in Central America, in some cases dramatical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entral America's crime rates can hardly be understood but in reference to the narcotics maelstrom engulfing the region.  Cocaine seizures in seizures in Central America have grown six-fold in the past decad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enetration of organized crime compounds, as much as reflects, two other structural problems:  the marginalization of much of the Central American youth and the  weakness of the region's law enforcement institutions.  One-fourth of the young in the isthmus are neither at school nor at work, thus becoming a reserve army for criminal organizations and the region's notorious youth gan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w enforcement problems are, if anything, worse.  The region's police and judicial institutions are underfunded, underequipped, and undertrained, as much as they are prone to severe corruption.  Unsurprisingly, they command little support from the population.  The crux of Central America's crime predicament is easy to identify:  its law enforcement institutions are not merely ineffective to deal with crime; in fact, they compound the probl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some places in Central America, the firmness of the state's monopoly over legitimate coercion is open to question.  At this point, a reference to a situation in Guatemala becomes unavoidable.  Guatemala is faced with a growing lawlessness syndrome.  The weakness of the state, the pervasive violence, the widespread corruption, and the country's strategic location for drug trafficking are creating a very dangerous cocktail.  The United States and the neighboring countries would do well to pay attention and commit resources to help Guatemalans prevent the collapse of their own institu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ublic policy interventions needed to confront Central America's crime plight are complex and expensive.  There are many reasons why the United States could and should assist in this endeavor.  Indeed, the United States is doing so through the Central American Regional Security Initiative, CARSI.  That has been alluded to here.  Yet even the best counternarcotics assistance program is no substitute for the difficult undertakings that may ultimately deliver Central America from the perils of crime.  The Central Americans must accept that, just like achieving peace two decades ago, providing opportunities for young people and rebuilding their law enforcement institutions is something that only they can d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United States has a limited capacity to dictate what the future will bring for Central America.  But it can help the region's security situation in meaningful way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ne, scale up resources allocated to CARSI.  Since the start of the Merida Initiative in 2008, the funds allotted to the seven members of CARSI amount to approximately $250 million--less than one-fifth of Mexico's share of U.S. counternarcotics assistance.  This is an indefensible disproportion.  It is also a lost opportunity, for CARSI reflects the right priorities in Central America.  It would be desirable to avoid spreading CARSI's funds thin in myriad projects.  CARSI can only hope to bring about visible changes if it focuses on a few institutional programs that may exert a catalytic effect on the efficacy of law enforcement bodies in the region.  Priorities should includ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 improving internal control and anti-corruption units within law enforcement bod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 adopting modern information technologies as part of the policymaking proces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 creating vetted units to handle complex multi-national investiga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 improving investigation and prosecutorial capacities with regards to complex financial crim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owever, any decision to scale up U.S. law enforcement cooperation with Central America ought to be made conditional on Central American governments raising a matching sum from domestic sources, and, Senator Feinstein, here is a Central American speaking.  By all means, do not let the Central American elites, who have never paid taxes, off the hook on this o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wo, support the International Commission Against Impunity in Guatemala.  This UN-sponsored body has proved a valuable resource carry out investigations that were beyond the capabilities of Guatemala's law enforcement bodies.  After 4 years, the Commission can point to real successes, much as its efforts have on occasion been undermined by rulings by the local judiciary.  CICIG remains a carefully vetted unit in a country in which the penetration of law enforcement institutions by crime syndicates is rampant.  Although the Commission's mandate was extended until 2013, its funding--about $20 million per year--is due to expire in September of 2011.  Its demise would be a body blow to a country with few remaining hopes of upholding the rule of law.</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ree, partner with Mexico and Colombia.  A strategy that integrates U.S. efforts against organized crime in Mexico, Colombia, and Central America in a common framework is necessary.  Both Mexico and Colombia have developed in their own right significant capacities in this struggle, capacities that could help their weaker Central American neighbors.  Any U.S. strategy against organized crime in Central America should stimulate cooperation efforts from these two crucial actors in ways that are complementary to the United States' own program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our, rethink counternarcotics policies.  If Washington it does not want lawlessness to become the fate of its southern neighbors, it is essential to rethink the failed status quo of the so-called War on Drugs and have a rational discussion about alternative approaches.  This is not coda for legalization of drugs but, rather, a passionate call to look at the international evidence available in a dispassionate way.  The terrifying cost that Central America is bearing in terms of drug-related violence can and should be mitigated by decisions made in Washingt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or Washington, paying more attention to Central America would not be a favor or an act of charity.  In the case of a region that is showing disturbing signs of political instability, that is a stone's throw away from the United States, and that has already sent 3 million of its people to the shores of this country, it could only be considered enlightened self-interes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Casas-Zamora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Walser?</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RAY WALSER, PH.D., SENIOR POLICY ANALYST, THE DOUGLAS AND SARAH ALLISON CENTER FOR FOREIGN POLICY STUDIES, THE HERITAGE FOUND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Walser.  Thank you very much for this opportunity.  I have prepared a lengthy statement, which I will not read, but hopefully it will be submitted for the record.  I simply will try to make a few comments from the remarks that I have here, so I may be just a bit rough, but I will spare you the reading of my testimon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had the privilege of being a foreign service officer.  I started in Managua, Nicaragua, in 1980.  I served as an extradition officer in Colombia in the mid-1980s.  I was in Guadalajara shortly after the murder of Kiki Camarena.  I have seen the dimensions of the drug problem.  They just do not seem to go away.  I have great sympathy and solidarity and concern for the security and well-being of our 40 million Central American neighbors.  In fact, I am married to a Nicaraguan, so, therefore, I have an extra reason to be concerned about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commend your efforts to call attention to Central America.  At times it seems that it has sort of fallen off the radar screen, but the statistics that have been produced, the graphic evidence of the mounting problems, particularly in the Northern Triangle, are disturb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agree with my colleagues; I think we have to conceive of the approach to Central American security largely in two basic tracks.  I totally agree with most everything that Kevin says, even about the burdens of adding additional fiscal resources, although I come from the Heritage Foundation and we are not real keen on raising taxes.  However, there is a just milieu, as one might s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the first part of that Central American security track is clearly getting the sorts of buy-in that we saw occur in Colombia.  We have to have the elites' buy-in.  We have to have citizens, we have to have leaders that are prepared to stand up and make the security situation not sort of a populist theme, not just "mano duro," or the hard hand, as they talk about, but there certainly needs to be a concentration of leadership, of focus on these issues, a regional unity effort that is noticeable and something that we can track.  Here in the United States we cannot change the cultures.  As Kevin pointed out and Cynthia pointed out, we could not make peace in Central America until Mr. Arias and others came along, until the Central Americans themselves began to buy in in the peace process.  So I think in the same way we are going to have to see this sort of coming together.  That is one element of the Central American security track, one that we can definitely not forge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need to see Central American policy and opinion makers making a commitment to multi-year, multi-administration efforts.  They must cease viewing law enforcement as a source of political patronage.  And they have to get tough about fighting corruption, particularly among politicians in countries such as Guatemala, where local politics is very heavily infiltrated, but other countries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inally, we have to watch Central America which continues to suffer from democratic backsliding and the emergence of populist style leaders whose efforts to extend their grip on power come at great institutional cost.  The cases of Manuel Zelaya in Honduras and Daniel Ortega in Nicaragua certainly come to mind.  Polarized nations with weakened democratic institutions and absent the rule of law only benefit the lawles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that we do see concern on the part of the Obama administration trying to move forward to integrate a consistent security, counter-drug, counter-crime policy.  I noted, for example--I think it was 2 years ago--that Congressman Eliot Engel made an effort to develop a comprehensive strategy for the region.  I understand recently that ONDCP, Director Kerlikowske has said that his office is preparing a Western Hemisphere strategy which will hopefully knit together those pieces that would have talked about to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have reviewed clearly the importance of CARSI.  My concern at this particular point is not only do we have CARSI but we have something that the President spoke about in El Salvador, which is the Central American Citizen Security Partnership.  The more you create these sorts of mechanisms, I think the more you--and especially if you have very limited resources, you are sort of turning them from sort of hard-hitting, anti-drug, anti-crime efforts into sort of larger sort of foreign policy as social work efforts, developmental efforts.  And I agree again we have to attack those sort of drivers of insecurity, unemployment, and the like.  But the more you try to accomplish in your strategy, you sort of lose your focus, and we clearly have resource issu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make a number of suggestions.  Not too many of them are particularly original, but I culled through much of the literature.  A couple of things that I think that I agree with Kevin Casas, the importance of things like CICIG, of sort of experimentation, hybrid institutions, things that break up the status go are extremely importa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that clearly the importance of vetted units, you know, special ways of going after sort of high-profile criminals, criminal masterminds and kingpins is still important.  We need to create and monitor these institutions, learn from them, create what one of my colleagues called sort of beacons of hope for future programs.  In other words, we need a good assessment of what works in Central Ame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should not forget the Central American militaries.  They are still one of the most--they are professional cadres.  They are dedicated to the defense of their nations.  Oftentimes they are less corrupt than other institutions in Central America, so when looking at discussing policy in the region, let us look at the ways in which we can interface with the Central American militar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 couple of other points I would finally make.  I think that we should target communities, particularly those hard hit by violence.  I think this is an opportunity, for example, to use sort of social networkings, cell phones, alert systems.  I know the Colombians, for example, I think they created tip lines, and they actually paid people off if they became informants.  I think that you need to look at some other aspects of the Colombian example in the communities are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is one sort of pet side which I will highlight here.  Also we need to continue to do more here in the United States, not just about guns and other things, but about demand reduction.  We have to realize, as most everyone has pointed out, that we have a great responsibility for what is going on, and one of the things I would like to see is actually the President of the United States, President Obama, actually take sort of a lead role.  As far as I can determine, I have not seen a sort of demand reduction or spot by the President, who obviously has great contact with the American people, to emphasize the importance and the dangers and the harm that drug consumption does here not only to ourselves but also to our neighbors abroa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 final note I would say is that the standing up of CARSI, the standing of the Central American Citizen Security Partnership, trying to do this with roughly $100 million per year just does not seem like it is a sufficient amount of money.  I think we are going to have to be mindful of absorptive capable, abilities of institutions to perform effectively, but simply sort of straight-lining a figure, letting arbitrary budget figures and a general plea of insolvency govern our security I do not think is the way that we wish to g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ith that, I think that we have invested over the last three decades, as Cynthia pointed out, a great deal of money, a great deal of our prestige and our leadership in Central America, and I think it is incumbent upon the United States to continue to play that leadership role in Central America that we have played in the past.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Walser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let me thank all of you.  I think the testimony was really very, very good and very much apprecia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You know, it seems to me that so much is necessary.  You do not want to reinvent the wheel, but I was reading on page 7 of Mr. Casas-Zamora's testimony, you know, the first thing, scale up resources allocated to CARSI; second, support Guatemala's--what is it?  CICIG?  I hate acronyms, and I am not good at th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The Impunity Commission.  International Commission Against Impunity in Guatemal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All right.  Because there you have got two entities.  I mean, if there is a way of scaling it up, it seems to me if you really have major permeation of Zetas and Sinaloa, you are in for a very bad time.  And I would combine that--I do not know whether there are asset seizures laws, what we would call RICO, racketeering statutes in Central America like we have here where you can really go in and seize assets of some of these gangs that are trafficking and kill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Walser.  There are, but they are usually very cumbersome, I believe.  I think they do not apply--they take forever, is my remembrance from, I think, working in Costa Ric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s that right, Mr. Casas-Zamor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It is basically right.  I mean, they tend to be--there are laws, but they tend to be very weak.  Actually one of the interesting and important steps that could be made in Central America is to adopt something that the Colombians did that proved very effective, which is basically what they call lextin armenio [Spanish], basically that the authorities show up when there is a blatant display of wealth.  The authorities can show up at your doorstep and ask you where the resources came from in order to purchase whatever it is that you are displaying.  And the presumption of innocence shifts.  The burden of proof shifts.  And if you cannot prove the legitimate origin of the resources used to purchase your assets, then the government can seize those assets.  That has proved extraordinarily effective in Colomb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Real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And that was actually an adaptation of something the Italians did in Sici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See, I think we have to look at a whole combination of things, both the kind of social improvement, the education improvement, all of it, but as well as the law enforcement, because I think--and I think it is particularly true in these countries.  Once these cartels get a stranglehold, it is very tough to change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Arns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Arnson.  Sure.  Thank you.  If I could just add, I think we have to be very careful about defining the problem.  We have a problem in Central America now because there was a problem in Colombia that got better and that there is now a frontal assault on the cartels in Mexico, and that has spread the activity into Central America.  I think the balloon effect, which is usually used to describe the displacement of coca cultivation from one area to the other is applicable across the chain of drug traffick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to the extent that we get better in Central America, it is going to go elsewhere as long as the money remains in it and as long as the demand remains high.  And so I think that there is much, much more that needs to be done in this country to effectively reduce demand, to identify the communities and the places around the country where drug demand is the highest to be prepared to invest not only with the government but in partnership with the private sector in creating jobs and opportunities in those communities where those things do not exist.  I think that i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es, I happen to actually agree with you.  I followed Mrs. Reagan's "Just Say No," and I kind of in the beginning thought, oh, this is not going to work.  But it did.  It did work.  And I think just some very high level concentration on young people--right now it is not there.  Consequently, what has happened is we now see drugs flavored with candy, all kinds of things to induce youngsters to buy candy-coated marijuana and other kinds of drugs.  It is just terribl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I have to put my thinking cap on, and hopefully with your help and the help of anybody that wants to help really come up with something.  I think Mrs. Obama has done a wonderful thing with keeping people fit, eating right, but I will tell you, I wish she would go into this area with a program really devised to hit demand as hard as possibl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Arnson.  Su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 mean, we have all kinds of things, you know, incentive programs, drug courts, all of it.  As a mayor I have seen it up close and personal.  So I am not quite as sociologically intended as you might be, because I believe to a great extent in the organizational part of it.  You are really dealing with major criminals, and if it is not one thing, it is going to be another.  And, you know, they kill with abandon.</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So I think that--you cannot just let it--the balloon effect, candidly, does not bother me.  The fact is Colombia made a difference.  They did the right thing.  They were able to stop this enormous penetration to a great extent.  And you have got it working in Mexico now, and, you know, President Calderon's term is coming to an end.  I hope that the effort he has made is not coming to an end.  And he has been incredibly brave.  But now with the spread into Central America, it becomes an enormous cesspool unless you do attack it, I thin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I would like to, you know, put on our thinking cap and see what we might be able to come up with and ask you for your continued input on specifics.  You know, how do we scale up resources?  What kind of an in-kind share?  Because I think you are right.  You have to get the countries--the countries have to put something up, too.  I mean, we are a foreign country.  It ought to be a coali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If you will allow me, Senator, I think that is a crucial idea in this.  Unless the countries step up to the plate, this will not be solved, because the drivers of this are ultimately very structural.  It is only the Central American countries that can rebuild the law enforcement institutions--to different degrees in different countries, to be sure, because Costa Rica is not the same as Guatemala.  But those tasks can only be done by the Central Americans themselves, not to speak of the fact that the creation of opportunities for young people in Central America cannot be done by the U.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No.  That is tru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And, finally, one of the crucial points in all this is that organized crime thrives in ungoverned areas.  So it is not entirely surprising that Guatemala is having the problems it is having given the fact that the Guatemala state collected 10 percent of GDP in taxes in 2010.  A state that collects 10 percent of taxes--10 percent of GDP in taxes is a state that does not go beyond the seas.  So it is not surprising that 40 percent of the Guatemalan territory is for all practical purposes outside the effective control of the state.  So the tax issue is crucial in this whole discuss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let me thank you.  I have to move on, unfortunately, too.  But think about this, and work with our staffs, and let us see if we can come up with something on a bipartisan basis that would be helpful, because you have got some good organizations.  They need to be built upon.  I like the idea of a matching program.  We might even be able to raise something in the private sector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You say, "Any United States strategy against organized crime in Central America should simulate cooperation efforts from the two crucial actors in ways that are complementary to the United States' own programs."  And I think that is righ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do not know any of the leadership, the current leadership in Central America, the electeds.  But you were an elected.  Let me ask you a question.  How willing are they to go out on a limb, as Calderon has done in Mexico?  Very?  Not very?  Or not at a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In some cases, their political survival might depend on it because this is by far the biggest issue in Central America.  You know, the population is genuinely anguished by this, so I do not think that they can simply run, you know, and hide.  They have to take on thi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Have any of them tri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To different degrees, and they are doing so in different ways.  My view, they have not dealt with the most structural issue, which is the tax issue.  The political systems have proven totally impermeable to any kind of tax reform.  So to that extent, they have not stepped up to the plate.  But they are trying to revamp their law enforcement institutions in different ways and to different degre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Go ahead, Ms. Arns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Arnson.  Sure.  If I could add, there is, I think, a broad range of institutional capacity in Central America among the different countries, but there are people and leaders that are trying to make a big difference.  And I think that it is especially important to identify those areas where the governments themselves are trying to move forward and support them in every way that we c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ho is trying to make a big differe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Arnson.  I think President Funes in El Salvador has done some very significant things, including purging members of the national civilian police force in a massive way.  There has been much greater emphasis on social investment to counteract gang activity, and I think that, you know, there is a good-faith effor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are many things to be critical of in Nicaragua in terms of the state of democratic governance and the violations of the democratic process.  But I think that the Nicaraguan Government has been more effective than some of the others in fighting trafficking and in fighting youth gang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think there is a great desire on the part of many governments but, as has been said repeatedly, a lack of capacity.  But I would agree that it is really shameful that in a country like Nicaragua, in order to increase social spending to address the deep poverty that exists in the country, they take away money from the law enforcement and judicial reform budget.  That is simply not acceptable, and the United States and other donors should require that the fiscal situation throughout the region chang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let me ask for your help.  I think--you know, we have done a report on Afghanistan.  We have got the Mexico report.  I think the next one ought to be Central America.  This is actually the Caucus on International Drug Control, so I think we ought to try to see if we cannot put together the nucleus of a program which could bring the countries together.  Every country there could participate.  We could provide some feedstock in various ways into this.  Would you all be willing?  Because, obviously, from your different perspectives you are all wonderful, I think, and we need the help.  How about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Casas-Zamora.  Count on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Walser.  Absolute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Arnson.  Happy to help.</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All right.  Well, then, the staff will be in contact with you, if that is all right, and we will sit down and see what we might be able to put together that is real and practical and that we can somehow some way help with the funding, which is the toughest part of it right now because of where we are.  But I think the point is that, left to its own devices, you know, absent this, you are going to have a completely lawless Central America, which is also going to affect both Mexico and the United Stat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thank you very much, and the hearing is adjourn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ereupon, at 4:14 p.m., the Committee was adjourned.]</w:t>
      </w:r>
    </w:p>
    <w:p>
      <w:pPr>
        <w:sectPr>
          <w:headerReference w:type="default" r:id="rId3"/>
          <w:footerReference w:type="default" r:id="rId4"/>
          <w:type w:val="nextPage"/>
          <w:pgSz w:w="12240" w:h="15840"/>
          <w:pgMar w:left="2736" w:right="1296" w:gutter="0" w:header="288" w:top="344" w:footer="288" w:bottom="344"/>
          <w:lnNumType w:countBy="1" w:restart="newPage" w:distance="720"/>
          <w:pgNumType w:fmt="decimal"/>
          <w:formProt w:val="false"/>
          <w:textDirection w:val="lrTb"/>
          <w:docGrid w:type="default" w:linePitch="360" w:charSpace="0"/>
        </w:sectPr>
      </w:pPr>
    </w:p>
    <w:p>
      <w:pPr>
        <w:pStyle w:val="Normal"/>
        <w:numPr>
          <w:ilvl w:val="0"/>
          <w:numId w:val="0"/>
        </w:numPr>
        <w:rPr>
          <w:szCs w:val="24"/>
        </w:rPr>
      </w:pPr>
      <w:r>
        <w:rPr>
          <w:szCs w:val="24"/>
        </w:rPr>
      </w:r>
    </w:p>
    <w:p>
      <w:pPr>
        <w:sectPr>
          <w:headerReference w:type="default" r:id="rId5"/>
          <w:headerReference w:type="first" r:id="rId6"/>
          <w:footerReference w:type="default" r:id="rId7"/>
          <w:footerReference w:type="first" r:id="rId8"/>
          <w:type w:val="nextPage"/>
          <w:pgSz w:w="12240" w:h="15840"/>
          <w:pgMar w:left="2736" w:right="1296" w:gutter="0" w:header="432" w:top="488" w:footer="432" w:bottom="720"/>
          <w:lnNumType w:countBy="1" w:restart="newPage" w:distance="720"/>
          <w:pgNumType w:fmt="decimal"/>
          <w:formProt w:val="false"/>
          <w:titlePg/>
          <w:textDirection w:val="lrTb"/>
          <w:docGrid w:type="default" w:linePitch="360" w:charSpace="0"/>
        </w:sectPr>
      </w:pPr>
    </w:p>
    <w:p>
      <w:pPr>
        <w:pStyle w:val="Normal"/>
        <w:tabs>
          <w:tab w:val="clear" w:pos="720"/>
          <w:tab w:val="right" w:pos="8208" w:leader="none"/>
        </w:tabs>
        <w:suppressAutoHyphens w:val="true"/>
        <w:rPr/>
      </w:pPr>
      <w:r>
        <w:rPr/>
        <w:tab/>
        <w:tab/>
        <w:t>A</w:t>
      </w:r>
    </w:p>
    <w:p>
      <w:pPr>
        <w:pStyle w:val="Normal"/>
        <w:tabs>
          <w:tab w:val="clear" w:pos="720"/>
          <w:tab w:val="center" w:pos="4104" w:leader="none"/>
        </w:tabs>
        <w:suppressAutoHyphens w:val="true"/>
        <w:rPr/>
      </w:pPr>
      <w:r>
        <w:rPr/>
      </w:r>
    </w:p>
    <w:p>
      <w:pPr>
        <w:pStyle w:val="Normal"/>
        <w:tabs>
          <w:tab w:val="clear" w:pos="720"/>
          <w:tab w:val="left" w:pos="-1440" w:leader="none"/>
          <w:tab w:val="left" w:pos="0" w:leader="none"/>
          <w:tab w:val="left" w:pos="288" w:leader="none"/>
          <w:tab w:val="left" w:pos="576" w:leader="none"/>
          <w:tab w:val="left" w:pos="4320" w:leader="none"/>
        </w:tabs>
        <w:spacing w:lineRule="auto" w:line="523"/>
        <w:jc w:val="center"/>
        <w:rPr/>
      </w:pPr>
      <w:r>
        <w:rPr>
          <w:szCs w:val="24"/>
          <w:lang w:val="en-CA"/>
        </w:rPr>
      </w:r>
      <w:r>
        <w:rPr>
          <w:szCs w:val="24"/>
        </w:rPr>
        <w:t xml:space="preserve">I N D E X </w:t>
      </w:r>
    </w:p>
    <w:p>
      <w:pPr>
        <w:pStyle w:val="Normal"/>
        <w:tabs>
          <w:tab w:val="clear" w:pos="720"/>
          <w:tab w:val="left" w:pos="-1440" w:leader="none"/>
          <w:tab w:val="left" w:pos="0" w:leader="none"/>
          <w:tab w:val="left" w:pos="288" w:leader="none"/>
          <w:tab w:val="left" w:pos="576" w:leader="none"/>
          <w:tab w:val="left" w:pos="4320" w:leader="none"/>
        </w:tabs>
        <w:spacing w:lineRule="auto" w:line="523"/>
        <w:jc w:val="center"/>
        <w:rPr>
          <w:szCs w:val="24"/>
        </w:rPr>
      </w:pPr>
      <w:r>
        <w:rPr>
          <w:szCs w:val="24"/>
        </w:rPr>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t>STATEMENT OF:</w:t>
        <w:tab/>
        <w:tab/>
        <w:tab/>
        <w:tab/>
        <w:tab/>
        <w:tab/>
        <w:tab/>
        <w:t xml:space="preserve">   PAGE</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t>Thomas M. Harrigan, Assistant Administrator and Chief,</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rFonts w:eastAsia="Courier New"/>
          <w:szCs w:val="24"/>
        </w:rPr>
        <w:t xml:space="preserve">  </w:t>
      </w:r>
      <w:r>
        <w:rPr>
          <w:szCs w:val="24"/>
        </w:rPr>
        <w:t>of Operations, Drug Enforcement Administration</w:t>
        <w:tab/>
        <w:tab/>
        <w:tab/>
        <w:tab/>
        <w:t>18</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t>Roberta Jacobson, Principal Deputy Assistant Secretary</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rFonts w:eastAsia="Courier New"/>
          <w:szCs w:val="24"/>
        </w:rPr>
        <w:t xml:space="preserve">  </w:t>
      </w:r>
      <w:r>
        <w:rPr>
          <w:szCs w:val="24"/>
        </w:rPr>
        <w:t>for Western Hemisphere Affairs and Hemispheric</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rFonts w:eastAsia="Courier New"/>
          <w:szCs w:val="24"/>
        </w:rPr>
        <w:t xml:space="preserve">  </w:t>
      </w:r>
      <w:r>
        <w:rPr>
          <w:szCs w:val="24"/>
        </w:rPr>
        <w:t>Security Coordinator, U.S. Department of State</w:t>
        <w:tab/>
        <w:tab/>
        <w:tab/>
        <w:tab/>
        <w:t>24</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t>Cynthia J. Arnson, Director, Latin America Program,</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rFonts w:eastAsia="Courier New"/>
          <w:szCs w:val="24"/>
        </w:rPr>
        <w:t xml:space="preserve">  </w:t>
      </w:r>
      <w:r>
        <w:rPr>
          <w:szCs w:val="24"/>
        </w:rPr>
        <w:t>Woodrow Wilson International Center for Scholars</w:t>
        <w:tab/>
        <w:tab/>
        <w:tab/>
        <w:t>51</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t>Kevin Casas-Zamora, Senior Fellow in Foreign Policy/Latin</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rFonts w:eastAsia="Courier New"/>
          <w:szCs w:val="24"/>
        </w:rPr>
        <w:t xml:space="preserve">  </w:t>
      </w:r>
      <w:r>
        <w:rPr>
          <w:szCs w:val="24"/>
        </w:rPr>
        <w:t>America Initiative, The Brookings Institution</w:t>
        <w:tab/>
        <w:tab/>
        <w:tab/>
        <w:tab/>
        <w:t>57</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t>Ray Walser, Ph.D., Senior Policy Analyst, The Douglas and</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rFonts w:eastAsia="Courier New"/>
          <w:szCs w:val="24"/>
        </w:rPr>
        <w:t xml:space="preserve">  </w:t>
      </w:r>
      <w:r>
        <w:rPr>
          <w:szCs w:val="24"/>
        </w:rPr>
        <w:t>Sarah Allison Center for Foreign Policy Studies, The</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rFonts w:eastAsia="Courier New"/>
          <w:szCs w:val="24"/>
        </w:rPr>
        <w:t xml:space="preserve">  </w:t>
      </w:r>
      <w:r>
        <w:rPr>
          <w:szCs w:val="24"/>
        </w:rPr>
        <w:t>Heritage Foundation</w:t>
        <w:tab/>
        <w:tab/>
        <w:tab/>
        <w:tab/>
        <w:tab/>
        <w:tab/>
        <w:tab/>
        <w:tab/>
        <w:t>64</w:t>
      </w:r>
    </w:p>
    <w:p>
      <w:pPr>
        <w:pStyle w:val="Normal"/>
        <w:tabs>
          <w:tab w:val="clear" w:pos="720"/>
          <w:tab w:val="right" w:pos="8208" w:leader="none"/>
        </w:tabs>
        <w:suppressAutoHyphens w:val="true"/>
        <w:rPr>
          <w:szCs w:val="24"/>
        </w:rPr>
      </w:pPr>
      <w:r>
        <w:rPr>
          <w:szCs w:val="24"/>
        </w:rPr>
      </w:r>
    </w:p>
    <w:sectPr>
      <w:headerReference w:type="default" r:id="rId9"/>
      <w:headerReference w:type="first" r:id="rId10"/>
      <w:footerReference w:type="default" r:id="rId11"/>
      <w:footerReference w:type="first" r:id="rId12"/>
      <w:type w:val="nextPage"/>
      <w:pgSz w:w="12240" w:h="15840"/>
      <w:pgMar w:left="1440" w:right="720" w:gutter="0" w:header="1296" w:top="1352" w:footer="720" w:bottom="776"/>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ISA DENNIS COURT REPORTING</w:t>
    </w:r>
  </w:p>
  <w:p>
    <w:pPr>
      <w:pStyle w:val="Footer"/>
      <w:jc w:val="center"/>
      <w:rPr/>
    </w:pPr>
    <w:r>
      <w:rPr/>
      <w:t>(410) 729-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1737360</wp:posOffset>
              </wp:positionH>
              <wp:positionV relativeFrom="paragraph">
                <wp:posOffset>635</wp:posOffset>
              </wp:positionV>
              <wp:extent cx="5212080" cy="152400"/>
              <wp:effectExtent l="0" t="0" r="0" b="0"/>
              <wp:wrapNone/>
              <wp:docPr id="1" name="Frame1"/>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87</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737360</wp:posOffset>
              </wp:positionH>
              <wp:positionV relativeFrom="paragraph">
                <wp:posOffset>635</wp:posOffset>
              </wp:positionV>
              <wp:extent cx="5212080" cy="152400"/>
              <wp:effectExtent l="0" t="0" r="0" b="0"/>
              <wp:wrapNone/>
              <wp:docPr id="2" name="Frame2"/>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737360</wp:posOffset>
              </wp:positionH>
              <wp:positionV relativeFrom="paragraph">
                <wp:posOffset>635</wp:posOffset>
              </wp:positionV>
              <wp:extent cx="5212080" cy="152400"/>
              <wp:effectExtent l="0" t="0" r="0" b="0"/>
              <wp:wrapNone/>
              <wp:docPr id="3" name="Frame3"/>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03:00Z</dcterms:created>
  <dc:creator>Susan Gilmour</dc:creator>
  <dc:description/>
  <dc:language>en-US</dc:language>
  <cp:lastModifiedBy>SAA</cp:lastModifiedBy>
  <cp:lastPrinted>2011-04-12T16:26:00Z</cp:lastPrinted>
  <dcterms:modified xsi:type="dcterms:W3CDTF">2011-06-08T16:03:00Z</dcterms:modified>
  <cp:revision>2</cp:revision>
  <dc:subject/>
  <dc:title>--</dc:title>
</cp:coreProperties>
</file>